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广东省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年集中时间组织开展事业单位公开招聘（浈江区）体检结果合格的考生名单（第二批，共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9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人）公告如下：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652"/>
        <w:gridCol w:w="2680"/>
        <w:gridCol w:w="1412"/>
        <w:gridCol w:w="898"/>
        <w:gridCol w:w="1463"/>
        <w:gridCol w:w="755"/>
      </w:tblGrid>
      <w:tr>
        <w:trPr/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岗位类别</w:t>
            </w:r>
          </w:p>
        </w:tc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招录单位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岗位代码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准考证号码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育</w:t>
            </w:r>
          </w:p>
        </w:tc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韶关市浈江区沙梨园小学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A2060181001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苏曼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206010921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育</w:t>
            </w:r>
          </w:p>
        </w:tc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韶关市浈江区黄金村中心小学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A2060176001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林 倩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206010760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育</w:t>
            </w:r>
          </w:p>
        </w:tc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韶关市浈江区沙梨园小学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A2060181002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 晶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206010613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育</w:t>
            </w:r>
          </w:p>
        </w:tc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韶关市浈江区铁路第一小学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A2060182002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何小兰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206010612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育</w:t>
            </w:r>
          </w:p>
        </w:tc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韶关市南枫小学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A2060090001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欧雄峰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206010761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育</w:t>
            </w:r>
          </w:p>
        </w:tc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韶关市南枫小学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A2060090002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谢志灵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2060107803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育</w:t>
            </w:r>
          </w:p>
        </w:tc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韶关市教工幼儿园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A2060040001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 睿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206010772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综合</w:t>
            </w:r>
          </w:p>
        </w:tc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韶关市浈江区重点建设项目管理服务中心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A3060185001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梁 宁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306030230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综合</w:t>
            </w:r>
          </w:p>
        </w:tc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浈江区渔政大队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A3060218001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蓝狄龙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3060300321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02:00Z</dcterms:created>
  <dc:creator>微软用户</dc:creator>
  <dc:description/>
  <cp:keywords/>
  <dc:language>en-US</dc:language>
  <cp:lastModifiedBy>微软用户</cp:lastModifiedBy>
  <dcterms:modified xsi:type="dcterms:W3CDTF">2015-11-06T07:05:00Z</dcterms:modified>
  <cp:revision>1</cp:revision>
  <dc:subject/>
  <dc:title>广东省2015年集中时间组织开展事业单位公开招聘（浈江区）体检结果合格的考生名单（第二批，共9人）公告如下：</dc:title>
</cp:coreProperties>
</file>