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1155" w:right="0" w:hanging="57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、因无人报名而取消招聘的岗位</w:t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20"/>
        <w:gridCol w:w="2560"/>
      </w:tblGrid>
      <w:tr>
        <w:trPr>
          <w:trHeight w:val="6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编码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制类型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生儿科主治医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科医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耳鼻咽喉科副主任医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口腔科副主任医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童保健科主治医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脑电图医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电功能科医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保障部职员（电力工程师）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58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225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、因符合条件的报名人数与岗位拟聘人数比例达不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而取消招聘的岗位</w:t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20"/>
        <w:gridCol w:w="2560"/>
      </w:tblGrid>
      <w:tr>
        <w:trPr>
          <w:trHeight w:val="6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编码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制类型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ICU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治医师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眼科医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内科医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9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ICU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管护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9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准予招聘岗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225" w:right="0" w:firstLine="64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以下岗位报名人数虽未达到规定比例，但属急需补充人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由招聘单位提出意见报市卫生和计划生育委员会研究同意后，准予招聘：</w:t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20"/>
        <w:gridCol w:w="2560"/>
      </w:tblGrid>
      <w:tr>
        <w:trPr>
          <w:trHeight w:val="6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编码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制类型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内科主治医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PICU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副主任医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治疗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手术室主管护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225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22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其余岗位为正常开考岗位，均须笔试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06T11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