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绵阳市环境监测中心站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下半年直接考核招聘专业技术人员报名资格审查合格人员名单</w:t>
      </w:r>
    </w:p>
    <w:p>
      <w:pPr>
        <w:pStyle w:val="Normal"/>
        <w:jc w:val="center"/>
        <w:rPr/>
      </w:pPr>
      <w:r>
        <w:rPr/>
        <w:t>（共</w:t>
      </w:r>
      <w:r>
        <w:rPr/>
        <w:t>48</w:t>
      </w:r>
      <w:r>
        <w:rPr/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琴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仁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永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琼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思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利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钦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庆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光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腾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云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希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元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莹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鹏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涛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恩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梅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胜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通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坡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小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明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雨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彧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京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注：名单顺序不分先后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3:00Z</dcterms:created>
  <dc:creator>lx</dc:creator>
  <dc:description/>
  <cp:keywords/>
  <dc:language>en-US</dc:language>
  <cp:lastModifiedBy>lx</cp:lastModifiedBy>
  <dcterms:modified xsi:type="dcterms:W3CDTF">2015-11-10T03:23:00Z</dcterms:modified>
  <cp:revision>1</cp:revision>
  <dc:subject/>
  <dc:title>绵阳市环境监测中心站2015年下半年直接考核招聘专业技术人员报名资格审查合格人员名单</dc:title>
</cp:coreProperties>
</file>