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150" w:right="0" w:hanging="0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br/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15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下半年通市精神卫生中心选调医务人员进入面试人员名单</w:t>
      </w:r>
    </w:p>
    <w:tbl>
      <w:tblPr>
        <w:tblW w:w="955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61"/>
        <w:gridCol w:w="829"/>
        <w:gridCol w:w="1442"/>
        <w:gridCol w:w="2053"/>
        <w:gridCol w:w="1442"/>
        <w:gridCol w:w="1550"/>
      </w:tblGrid>
      <w:tr>
        <w:trPr>
          <w:trHeight w:val="492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报考职位代码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考号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笔试成绩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苑廷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1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1429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7.5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忠军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1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062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7.0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乔  翼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1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010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2.0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祁海萍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1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051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2.0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郑  丹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1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102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.5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佟  琼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1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1323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9.5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管育红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1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0905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9.0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  磊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1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150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9.0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徐宏跃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1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081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5.0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梁明群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1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092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4.0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唐  净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1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152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4.0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天梅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1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072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.5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玉春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1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091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.5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吉  龙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1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1505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.5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秀先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1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060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9.0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  琼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1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011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.5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唐贵敏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1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021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7.0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蔡顺琼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1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060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9.5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  英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4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031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.5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马玉竹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4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0705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.0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苏泽美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4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030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9.5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  江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4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072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9.5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欧廷会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4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161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9.0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明燕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4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1419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8.5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阳凤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4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110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8.0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陶宇艳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4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050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7.5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林早红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4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120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6.5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胡井玉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4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122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6.0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  毅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4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0203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5.5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  鸿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4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071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5.5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  艳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4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021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4.5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才红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4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170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4.5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  莹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4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0115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4.0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姜  萍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4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022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4.0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  娇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4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041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4.0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云兰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4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022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.5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林万元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4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1013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.5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  露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4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101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.5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泽仙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4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1219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.5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惠赛芬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4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030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.0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显梅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4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151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.0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薛顺菊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4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0403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.5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学美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4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140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.5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何  洪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4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0429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.0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吉  剑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4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123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.0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赵声芬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4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112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.5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邓昌敏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4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132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.5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徐  巧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4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012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.0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  群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4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022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.0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熊万秤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4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061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.0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施辉淳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4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112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.0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  飞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4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1223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.0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俊彬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4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161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.0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孙正莲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4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1703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.0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忠碧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4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0319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9.0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  利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4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110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9.0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任习燕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4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1423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9.0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欧阳先玲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4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1519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9.0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凤莲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4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030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.5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虎尊莉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4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072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.5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云花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4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090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.5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段天凤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4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122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.0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仁艳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4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161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.0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高福文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4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1713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.0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卢玉敏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4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022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7.5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邓家玉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4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0603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7.5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世彩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4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092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7.5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尤正艳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61502004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2101031125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7.50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150" w:right="0" w:hanging="0"/>
        <w:jc w:val="left"/>
        <w:rPr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Calibri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2:28:00Z</dcterms:created>
  <dc:creator>Administrator</dc:creator>
  <dc:description/>
  <dc:language>en-US</dc:language>
  <cp:lastModifiedBy>Administrator</cp:lastModifiedBy>
  <dcterms:modified xsi:type="dcterms:W3CDTF">2015-11-14T02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