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0"/>
        <w:gridCol w:w="2620"/>
        <w:gridCol w:w="100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Courier New" w:hAnsi="Courier New" w:cs="Courier New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18"/>
                <w:u w:val="none"/>
              </w:rPr>
              <w:t>附件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华蓥市基层事业单位面向基层服务项目人员及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退役大学生士兵招聘拟聘用人员名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于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DD0806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乡镇直属事业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职位排名第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的考生自动放弃体检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3:00Z</dcterms:created>
  <dc:creator>sky</dc:creator>
  <dc:description/>
  <dc:language>en-US</dc:language>
  <cp:lastModifiedBy>sky</cp:lastModifiedBy>
  <dcterms:modified xsi:type="dcterms:W3CDTF">2015-11-13T14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