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22"/>
        <w:gridCol w:w="791"/>
        <w:gridCol w:w="634"/>
        <w:gridCol w:w="1349"/>
        <w:gridCol w:w="924"/>
        <w:gridCol w:w="1468"/>
        <w:gridCol w:w="1478"/>
        <w:gridCol w:w="1647"/>
      </w:tblGrid>
      <w:tr>
        <w:trPr>
          <w:trHeight w:val="7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代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准考证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学历及学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szCs w:val="20"/>
              </w:rPr>
              <w:t>所学专业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珠海建设工程质量监督检测站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萌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10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61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44" w:right="-132" w:hanging="14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研究生、硕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广州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嘉欣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10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705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95" w:right="-132" w:hanging="173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研究生、硕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广州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10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601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95" w:right="-132" w:hanging="173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研究生、硕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广州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与土木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于习化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10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302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华南理工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土木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1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810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44" w:right="-132" w:hanging="14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研究生、硕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广州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与土木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庄少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1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601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广东工业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土木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廖家林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20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4050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武汉工业学院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交通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余小龙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30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1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东华理工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查技术与工程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杨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30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804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44" w:right="-132" w:hanging="14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研究生、硕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南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地质工程</w:t>
            </w:r>
          </w:p>
        </w:tc>
      </w:tr>
      <w:tr>
        <w:trPr>
          <w:trHeight w:val="7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李冠泽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40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802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北京理工大学珠海分院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机械工程及自动化</w:t>
            </w:r>
          </w:p>
        </w:tc>
      </w:tr>
      <w:tr>
        <w:trPr>
          <w:trHeight w:val="7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张二进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60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05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太原理工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电气工程及其自动化</w:t>
            </w:r>
          </w:p>
        </w:tc>
      </w:tr>
      <w:tr>
        <w:trPr>
          <w:trHeight w:val="6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莫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70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708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44" w:right="-132" w:hanging="14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研究生、硕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重庆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材料科学与工程</w:t>
            </w:r>
          </w:p>
        </w:tc>
      </w:tr>
      <w:tr>
        <w:trPr>
          <w:trHeight w:val="7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李密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1501080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210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湖南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环境与设备工程</w:t>
            </w:r>
          </w:p>
        </w:tc>
      </w:tr>
      <w:tr>
        <w:trPr>
          <w:trHeight w:val="63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陈士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501090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710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3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科、学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-15" w:right="0" w:hanging="29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重庆理工大学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材料科学与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C0C0C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C0C0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9:00Z</dcterms:created>
  <dc:creator>sky</dc:creator>
  <dc:description/>
  <dc:language>en-US</dc:language>
  <cp:lastModifiedBy>sky</cp:lastModifiedBy>
  <dcterms:modified xsi:type="dcterms:W3CDTF">2015-11-13T1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