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697"/>
        <w:gridCol w:w="616"/>
        <w:gridCol w:w="1253"/>
        <w:gridCol w:w="1733"/>
        <w:gridCol w:w="443"/>
        <w:gridCol w:w="963"/>
        <w:gridCol w:w="771"/>
        <w:gridCol w:w="828"/>
      </w:tblGrid>
      <w:tr>
        <w:trPr>
          <w:trHeight w:val="6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最终笔试成绩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沛君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21100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文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41654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晓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0120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719900116366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文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01229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绿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816205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2305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0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6051710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0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1300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8103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60600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22033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财政局票据管理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赫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91760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财政局票据管理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潇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2769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财政局票据管理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光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1130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安全生产执法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千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303811987062440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彩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12319890311302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榕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919900710555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8906191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陆源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0516576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芳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31800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祖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91989070660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金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101757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71733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甘振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819920127205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12830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李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40169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证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妙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11252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证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铃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20105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证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旭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51625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地震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艳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286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地震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陈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02505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地震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志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12300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世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72925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8200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忠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70716205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顶头水库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存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2020258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6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河道堤防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缪海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919880519401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河道堤防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文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5198509054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3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河道堤防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广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1012510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茜安水利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妍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90942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茜安水利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照航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10800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茜安水利管理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1108514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娇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1104334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伟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50626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佳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51991101540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秀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119870701586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建设工程造价管理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季盈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00822158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建设工程造价管理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12600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海洋与渔业环境监测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70300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8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海洋与渔业环境监测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08201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海洋与渔业环境监测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海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815008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水产技术推广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开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10520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水产技术推广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50916334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5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81869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503306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小燕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22006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11542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6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建广播电视大学福安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1200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建广播电视大学福安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2500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建广播电视大学福安学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俐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115428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基层统计调查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燕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50700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基层统计调查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澍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20400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基层统计调查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缪茹彬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30610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农业行政执法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61600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农业行政执法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燕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3256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农业行政执法大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开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20200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建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3021400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32725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恒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82305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汶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6090200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镇水利工作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文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10300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穆云畲族乡社会保障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缪梦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2141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8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穆云畲族乡社会保障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许月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126158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穆云畲族乡社会保障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琼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71000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疾控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增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41042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疾控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璐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802011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下白石中心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60505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2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下白石中心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605142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潭头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鸿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20318004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7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潭头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云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0933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潭头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32742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法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1014334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.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丽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110657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玮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870918376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秀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3112300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金凤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6033000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文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4122900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12842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嘉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40125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8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建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617453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50606054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湾坞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727606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湾坞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丽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10458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中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巧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40204424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中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惠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81236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3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中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静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81333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2.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志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310032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民族医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玉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3010601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计划生育服务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洪咏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2120115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计划生育服务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苏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51990011330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计划生育服务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82530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范坑卫生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卫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31863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3T09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