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政法干警招录递补体能测评结果公告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80"/>
        <w:gridCol w:w="2265"/>
        <w:gridCol w:w="2520"/>
      </w:tblGrid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能测评递补结果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41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4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70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092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51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50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20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72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70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200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90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25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60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52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09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51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71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31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22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234130032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09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112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212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134130242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3:00Z</dcterms:created>
  <dc:creator>Administrator</dc:creator>
  <dc:description/>
  <dc:language>en-US</dc:language>
  <cp:lastModifiedBy>Administrator</cp:lastModifiedBy>
  <dcterms:modified xsi:type="dcterms:W3CDTF">2015-11-17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