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新疆安装技工学校</w:t>
      </w:r>
      <w:r>
        <w:rPr>
          <w:rFonts w:eastAsia="仿宋_GB2312" w:cs="仿宋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年度面向社会公开招聘岗位计划</w:t>
      </w:r>
      <w:r>
        <w:rPr/>
        <w:t>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709"/>
        <w:gridCol w:w="709"/>
        <w:gridCol w:w="850"/>
        <w:gridCol w:w="1276"/>
        <w:gridCol w:w="1559"/>
        <w:gridCol w:w="1827"/>
        <w:gridCol w:w="3135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专业理论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科以上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建筑土木工程及管理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具有教师资格证；取得中级及以上专业技术资格证。</w:t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焊接专业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大专以上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机械、仪器、电气自动化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具有教师资格证；取得中级及以上职业资格证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315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7:00Z</dcterms:created>
  <dc:creator>az</dc:creator>
  <dc:description/>
  <cp:keywords/>
  <dc:language>en-US</dc:language>
  <cp:lastModifiedBy>user</cp:lastModifiedBy>
  <dcterms:modified xsi:type="dcterms:W3CDTF">2015-11-19T08:23:00Z</dcterms:modified>
  <cp:revision>47</cp:revision>
  <dc:subject/>
  <dc:title>编号：201500</dc:title>
</cp:coreProperties>
</file>