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13"/>
        <w:gridCol w:w="609"/>
        <w:gridCol w:w="1671"/>
        <w:gridCol w:w="2656"/>
        <w:gridCol w:w="1898"/>
        <w:gridCol w:w="1020"/>
      </w:tblGrid>
      <w:tr>
        <w:trPr>
          <w:trHeight w:val="435" w:hRule="atLeast"/>
        </w:trPr>
        <w:tc>
          <w:tcPr>
            <w:tcW w:w="9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公开招聘事业单位工作人员专业化面试考生选岗人员名单</w:t>
            </w:r>
          </w:p>
        </w:tc>
      </w:tr>
      <w:tr>
        <w:trPr>
          <w:trHeight w:val="375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职位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小敏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2018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仕鹏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8352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70506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支政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501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谭树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562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小帅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372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洁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0321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7190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敏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7170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聂晓兰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2420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宗体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2226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尹荭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0109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万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5629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汝凯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4606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仇小辉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5091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舜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8310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娜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200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覃城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381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丹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282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小美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51424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静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330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华丽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4211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余姣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2828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熊娇娇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52710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松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491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严意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5026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贺涛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252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梅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5306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彬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0714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学燕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52822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章霞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392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蔡维妮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52820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曼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4130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昌友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2014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锦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452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常中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500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丽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5118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焕友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4530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聂珊珊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81714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严良霞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64221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汤启梅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071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艳梅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7161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兰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20605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玲玲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1572803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仁怀市卫计局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乡镇卫生院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9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