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48"/>
        <w:gridCol w:w="992"/>
        <w:gridCol w:w="706"/>
        <w:gridCol w:w="1132"/>
        <w:gridCol w:w="425"/>
        <w:gridCol w:w="991"/>
        <w:gridCol w:w="1273"/>
        <w:gridCol w:w="996"/>
        <w:gridCol w:w="17"/>
      </w:tblGrid>
      <w:tr>
        <w:trPr/>
        <w:tc>
          <w:tcPr>
            <w:tcW w:w="8222" w:type="dxa"/>
            <w:gridSpan w:val="9"/>
            <w:tcBorders/>
          </w:tcPr>
          <w:p>
            <w:pPr>
              <w:pStyle w:val="Normal"/>
              <w:widowControl/>
              <w:spacing w:lineRule="atLeast" w:line="45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45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峡江县事业单位公开招聘工作人员入闱面试人员名单</w:t>
            </w:r>
          </w:p>
          <w:p>
            <w:pPr>
              <w:pStyle w:val="Normal"/>
              <w:widowControl/>
              <w:spacing w:lineRule="atLeast" w:line="45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（管理、专技、工勤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知识成绩</w:t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委宣传部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新闻报道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报编辑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莉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3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艳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0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3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亮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412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审计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经济责任审计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审计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成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48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艾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08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5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农业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乡镇农业综合服务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经管员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汝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70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泽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3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孟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3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0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2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3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0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新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19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茹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3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茜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4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琪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37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媛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3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3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月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2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艳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0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文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07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雪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70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远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0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嘉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1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乡镇畜牧兽医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畜牧兽医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4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08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4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迎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32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瑞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38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志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5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思远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0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惠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0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3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农机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推广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16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4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2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8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林业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边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樟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7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利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利工程质量监督管理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工程质量监督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10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志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09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韶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2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利局水保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建设管理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307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17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3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人社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劳动人事争议仲裁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裁员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2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70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昭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4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城乡居民社会养老保险管理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3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4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慧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1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国土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乡镇国土资源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地矿管理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1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0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测绘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2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11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军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1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元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0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业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2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1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建设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市政园林管理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技术岗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举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413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0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1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岗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仙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25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0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思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32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防震减灾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防震减灾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1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婵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2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龄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2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泽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1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泽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412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城投办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城投办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技术员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扬扬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32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文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109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明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49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边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水边镇水务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62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12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苇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411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巴邱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邱镇乡村建设管理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2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0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欣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2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砚溪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砚溪镇乡村建设管理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规划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建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51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文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1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金江乡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金江乡水务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3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3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1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3</w:t>
            </w:r>
          </w:p>
        </w:tc>
      </w:tr>
      <w:tr>
        <w:trPr>
          <w:trHeight w:val="8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罗田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罗田镇水务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纬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73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仁和镇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仁和镇水务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晨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1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彦云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12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92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卫生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农医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502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芳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151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慧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25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07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发改委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峡江县节能监察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2502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73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304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4212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8:00Z</dcterms:created>
  <dc:creator>Administrator</dc:creator>
  <dc:description/>
  <cp:keywords/>
  <dc:language>en-US</dc:language>
  <cp:lastModifiedBy>???</cp:lastModifiedBy>
  <cp:lastPrinted>2015-11-18T17:20:00Z</cp:lastPrinted>
  <dcterms:modified xsi:type="dcterms:W3CDTF">2015-11-19T06:58:00Z</dcterms:modified>
  <cp:revision>2</cp:revision>
  <dc:subject/>
  <dc:title>峡江县2015年公开招聘事业单位工作人员</dc:title>
</cp:coreProperties>
</file>