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80"/>
        <w:gridCol w:w="765"/>
        <w:gridCol w:w="3449"/>
        <w:gridCol w:w="3675"/>
      </w:tblGrid>
      <w:tr>
        <w:trPr>
          <w:trHeight w:val="60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别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薄弋淙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政局低保家庭经济状况核查认定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湘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政局低保家庭经济状况核查认定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杜晓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绿化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园林、园艺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 晶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绿化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园林、园艺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夏丛澜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绿化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、市政建设、城乡规划、建筑设计、测量测绘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靳露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绿化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、市政建设、城乡规划、建筑设计、测量测绘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丽明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绿化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、市政建设、城乡规划、建筑设计、测量测绘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董瑞浩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方志办公室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金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社局劳动人事争议仲裁院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于小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社局劳动人事争议仲裁院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杜英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社局城镇职工基本医疗保险基金管理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英方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统计局综合研究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统计、会计、微电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 健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利及水利工程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卫猛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利及水利工程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毅伟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保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董 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保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段光豪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 崴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桥梁工程、公路工程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 策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桥梁工程、公路工程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玉飞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开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笑瑜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朝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美燕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董 瑶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 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闫伟东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晓晨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辛豆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钟志红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学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夏乐婷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管理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冯 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类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马丁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类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晓洁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供销合作社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业制造、材料科学与加工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霍丽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广新体局图书馆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、中文、新闻传播学类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董方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广新体局文化馆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持、播音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晓迎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企业管理、工商管理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段文凯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企业管理、工商管理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孟 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区域发展、公共管理、农业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树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区域发展、公共管理、农业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郝向娜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、林、畜、农机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  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、林、畜、农机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马鹏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、林、畜、农机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兴书云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相关专业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斌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类、电子、计算机、自动化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杜雅丽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律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丹阳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类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芳芳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土局土地开发整理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地资源管理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少威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供销合作社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侯晓伟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供销合作社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工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樊高超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供销合作社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孟 晶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绿化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市规划、市政工程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 紫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务局乡镇水利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系统工程、软件工程、计算机应用技术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 迪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社局劳动人事争议仲裁院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、法学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师岩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社局劳动人事争议仲裁院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、法学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武卫影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局综合技术服务中心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化学、食品工程与科学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 琳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品食品、检验检测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雨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学、财政学、会计学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瑞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生局计划生育指导服务站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基础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6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