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3"/>
        <w:gridCol w:w="480"/>
        <w:gridCol w:w="1020"/>
        <w:gridCol w:w="735"/>
        <w:gridCol w:w="915"/>
        <w:gridCol w:w="945"/>
        <w:gridCol w:w="3243"/>
        <w:gridCol w:w="1789"/>
        <w:gridCol w:w="1207"/>
      </w:tblGrid>
      <w:tr>
        <w:trPr/>
        <w:tc>
          <w:tcPr>
            <w:tcW w:w="11677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公开招聘治安协管员考生人员名单</w:t>
            </w:r>
          </w:p>
        </w:tc>
      </w:tr>
      <w:tr>
        <w:trPr/>
        <w:tc>
          <w:tcPr>
            <w:tcW w:w="11677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0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月</w:t>
            </w:r>
          </w:p>
        </w:tc>
        <w:tc>
          <w:tcPr>
            <w:tcW w:w="7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否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伍军人</w:t>
            </w:r>
          </w:p>
        </w:tc>
        <w:tc>
          <w:tcPr>
            <w:tcW w:w="9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程度</w:t>
            </w:r>
          </w:p>
        </w:tc>
        <w:tc>
          <w:tcPr>
            <w:tcW w:w="9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面貌</w:t>
            </w:r>
          </w:p>
        </w:tc>
        <w:tc>
          <w:tcPr>
            <w:tcW w:w="32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17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2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思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8.0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海潮计算机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安徽警官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跑步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陈若翔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7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濉溪县第二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卫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5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机电职业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永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高级职业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成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惠民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孙小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开渠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朱志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0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电子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海孜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亚飞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0.0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电子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电脑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海孜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付飞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8.0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电子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海孜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桂发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古饶高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桂天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安徽城市管理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写作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宾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6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古饶高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朱子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0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七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9.0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古饶高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董理满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二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厨师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董宏忍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3.0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宿州职业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跑步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守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楼技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自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0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西安武警工程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指挥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亚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0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七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永振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6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古饶高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看书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董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七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电脑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居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9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安徽工贸职业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跑步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霖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9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职业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朱国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淮海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足球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飞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3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五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乾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五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祥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7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县职业教育中心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电脑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朱二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二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宋疃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蔡勇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9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县第二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鑫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少林寺塔沟武术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8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朱志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9.0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县实验高级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朱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7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陈友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散打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代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淮海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5.0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二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杜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梁浩然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7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郝传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代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功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6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湖北黄冈政法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计算机、散打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桑天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肖二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0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新疆广播电视中等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伟全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石德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国计算机函授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森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3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明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振亚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篮球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徐少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8.0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足球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祥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跑步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海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0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夏孝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西安政治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赵冰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古饶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古饶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周全全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师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3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师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刘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工业技术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计算机维修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潘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刘新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电子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篮球、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志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煤师院附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电脑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孟祥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电子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许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0.0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业高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邵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9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高级职业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孝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篮球、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黄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电脑、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余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0.0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高级实验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俊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3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俊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高级职业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钱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9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胡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9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电子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吴坤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1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师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肖子昂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濉溪县海潮计算机技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篮球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安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信息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篮球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袁方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7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高级职业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电脑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田雨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工业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羽毛球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亚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0.0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煤电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马子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3.0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第七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卞阳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电子科技学校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飞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职业高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孟祥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8.0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第四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千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6.0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安徽理工大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篮球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武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第五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刘子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4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职业技术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房钢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第十二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、电脑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张缤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0.0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燕山大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王西翔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8.0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肥师范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孙志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第七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崔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7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央党校函授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法律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程龙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2.0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第十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孟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6.07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五中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段小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7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职业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韩旭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0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开渠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李文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7.0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烈山区高职业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刘大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1.0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宿州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刘远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百善高级职业中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百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尹红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3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职高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烈山区百善职高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百善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任书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5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淮北市煤炭技师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、跑步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任楼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孔耿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91.1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成都体育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篮球、散打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任楼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刘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1.1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安徽大学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体育、法律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任楼所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杨信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2.08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党员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中共中央党校函授学院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驾驶、法律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firstLine="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任楼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7:00Z</dcterms:created>
  <dc:creator>Administrator</dc:creator>
  <dc:description/>
  <dc:language>en-US</dc:language>
  <cp:lastModifiedBy>Administrator</cp:lastModifiedBy>
  <dcterms:modified xsi:type="dcterms:W3CDTF">2015-11-23T15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