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芜湖市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2015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政法干警招录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rFonts w:ascii="Times New Roman" w:hAnsi="Times New Roman" w:eastAsia="方正小标宋简体;微软雅黑" w:cs="Times New Roman"/>
          <w:sz w:val="21"/>
          <w:szCs w:val="21"/>
        </w:rPr>
      </w:pPr>
      <w:r>
        <w:rPr>
          <w:rFonts w:ascii="Times New Roman" w:hAnsi="Times New Roman" w:cs="Times New Roman" w:eastAsia="方正小标宋简体;微软雅黑"/>
          <w:sz w:val="21"/>
          <w:szCs w:val="21"/>
        </w:rPr>
        <w:t>面试确认人员名单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80"/>
        <w:gridCol w:w="1100"/>
        <w:gridCol w:w="1080"/>
        <w:gridCol w:w="1240"/>
        <w:gridCol w:w="1440"/>
        <w:gridCol w:w="1180"/>
      </w:tblGrid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准考证号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行测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论成绩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育科目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笔试总成绩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职位代码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23458019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7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1.9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234580190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7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8.9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234580190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6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3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8.6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234580192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3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8.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23458020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5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8.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23458020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7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7.8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1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4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7.7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30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6.9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1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5.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21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4.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10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3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4.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20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3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9.9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4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32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6.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4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31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3.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4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40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4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1.9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5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4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9.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5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6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4.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6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3.5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52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3.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7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4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3.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4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9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.4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70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5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.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5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1.5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50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1.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4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9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1.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23458020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6.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7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234580202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4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.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7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234580210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6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2.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8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234580202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5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0.6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8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23458021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0.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234580210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5.5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90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8.8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8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90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6.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9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3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6.3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8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5.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92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1.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9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4.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00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4.5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9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9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3.9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09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8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3.8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1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3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0.4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0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6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9.7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10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1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8.9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1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6.9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12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4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5.9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1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5.9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2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5.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11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5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4.3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0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.8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10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3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.7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0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8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.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23458021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5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3.8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234580212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3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4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9.5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4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23458021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7.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4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23458021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5.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4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2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3.8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5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2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7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.6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5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30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1.8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5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3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6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7.4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3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.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32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4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8.4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3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.9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7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23458021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9.3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8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234580212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2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4.9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8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4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9.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41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9.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4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6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5.4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4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9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4.7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40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3.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50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.8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1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60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0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8.7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2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5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6.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2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61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1.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2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6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0.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2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6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3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0.3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2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234580220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3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8.5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2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23458022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2.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2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71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8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3.4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2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80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58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1.7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2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1013458018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65.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23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07:00Z</dcterms:created>
  <dc:creator>Administrator</dc:creator>
  <dc:description/>
  <dc:language>en-US</dc:language>
  <cp:lastModifiedBy>Administrator</cp:lastModifiedBy>
  <dcterms:modified xsi:type="dcterms:W3CDTF">2015-11-23T16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