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一、面试成绩及排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226"/>
        <w:gridCol w:w="1613"/>
        <w:gridCol w:w="1445"/>
        <w:gridCol w:w="1372"/>
        <w:gridCol w:w="1234"/>
      </w:tblGrid>
      <w:tr>
        <w:trPr>
          <w:trHeight w:val="102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化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能力测试成绩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遥感技术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双青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 娇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显芳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滕立生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 航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思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房管理及信息安全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国光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孟斌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鹏博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国舒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茹玥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：面试总成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构化面试成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×50%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技术能力测试成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×50%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拟进入考核人员名单</w:t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613"/>
        <w:gridCol w:w="1445"/>
        <w:gridCol w:w="1372"/>
        <w:gridCol w:w="1234"/>
      </w:tblGrid>
      <w:tr>
        <w:trPr>
          <w:trHeight w:val="102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考核人员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遥感技术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双青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开发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滕立生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 航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房管理及信息安全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国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firstLine="64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5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