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绵阳市环境监测中心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直接考核招聘专业技术人员</w:t>
      </w:r>
    </w:p>
    <w:p>
      <w:pPr>
        <w:pStyle w:val="Normal"/>
        <w:spacing w:lineRule="exact" w:line="560"/>
        <w:jc w:val="center"/>
        <w:rPr/>
      </w:pPr>
      <w:r>
        <w:rPr/>
        <w:t>专业笔试考试成绩及进入结构化面试人员名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67"/>
        <w:gridCol w:w="1383"/>
        <w:gridCol w:w="2645"/>
        <w:gridCol w:w="1185"/>
        <w:gridCol w:w="159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比例折算后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11212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11214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绵阳市环境监测中心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直接考核招聘专业技术人员</w:t>
      </w:r>
    </w:p>
    <w:p>
      <w:pPr>
        <w:pStyle w:val="Normal"/>
        <w:spacing w:lineRule="exact" w:line="560"/>
        <w:jc w:val="center"/>
        <w:rPr/>
      </w:pPr>
      <w:r>
        <w:rPr/>
        <w:t>专业笔试考试成绩及进入结构化面试人员名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67"/>
        <w:gridCol w:w="1383"/>
        <w:gridCol w:w="2645"/>
        <w:gridCol w:w="1185"/>
        <w:gridCol w:w="130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比例折算后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绵阳市环境监测中心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直接考核招聘专业技术人员</w:t>
      </w:r>
    </w:p>
    <w:p>
      <w:pPr>
        <w:pStyle w:val="Normal"/>
        <w:spacing w:lineRule="exact" w:line="560"/>
        <w:jc w:val="center"/>
        <w:rPr/>
      </w:pPr>
      <w:r>
        <w:rPr/>
        <w:t>专业笔试考试成绩及进入结构化面试人员名单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67"/>
        <w:gridCol w:w="1383"/>
        <w:gridCol w:w="2645"/>
        <w:gridCol w:w="1185"/>
        <w:gridCol w:w="11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比例折算后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12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5:00Z</dcterms:created>
  <dc:creator>lx</dc:creator>
  <dc:description/>
  <cp:keywords/>
  <dc:language>en-US</dc:language>
  <cp:lastModifiedBy>lx</cp:lastModifiedBy>
  <dcterms:modified xsi:type="dcterms:W3CDTF">2015-11-25T01:06:00Z</dcterms:modified>
  <cp:revision>2</cp:revision>
  <dc:subject/>
  <dc:title>绵阳市环境监测中心站</dc:title>
</cp:coreProperties>
</file>