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80"/>
        <w:gridCol w:w="585"/>
        <w:gridCol w:w="1635"/>
        <w:gridCol w:w="3420"/>
        <w:gridCol w:w="660"/>
        <w:gridCol w:w="1005"/>
      </w:tblGrid>
      <w:tr>
        <w:trPr>
          <w:trHeight w:val="810" w:hRule="atLeast"/>
        </w:trPr>
        <w:tc>
          <w:tcPr>
            <w:tcW w:w="89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黄山市国土资源局（不动产登记局）所属事业单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招聘符合加分条件人员名单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项目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年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岗位代码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潘玉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州区杨村乡梅川社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2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玮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州区岩寺镇信行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慧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祁门县芦溪乡芦溪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群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祁门县古溪乡黄龙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汪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祁门县安凌镇赤岭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区甘棠镇玉河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正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区阳湖镇洽阳社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5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竹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区屯光镇云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章大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区屯光镇留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美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区新潭镇梅林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洪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屯溪区阳湖镇紫阜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铜陵县天门镇龙云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鞍山市含山县褒禅山经济园区横龙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常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鞍山市含山县清溪镇姚垅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89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休宁县渭桥乡渭桥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焦婉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支一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山区新华中心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1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生村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祁门县金字牌镇金字牌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凌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支一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州区杨村乡人民政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93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20"/>
        <w:ind w:left="560" w:hanging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pan4">
    <w:name w:val="span4"/>
    <w:basedOn w:val="Style14"/>
    <w:qFormat/>
    <w:rPr/>
  </w:style>
  <w:style w:type="character" w:styleId="Span1">
    <w:name w:val="span1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Administrator</dc:creator>
  <dc:description/>
  <dc:language>en-US</dc:language>
  <cp:lastModifiedBy>Administrator</cp:lastModifiedBy>
  <dcterms:modified xsi:type="dcterms:W3CDTF">2015-11-26T07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