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170"/>
        <w:gridCol w:w="909"/>
        <w:gridCol w:w="1219"/>
        <w:gridCol w:w="1271"/>
        <w:gridCol w:w="1953"/>
        <w:gridCol w:w="2330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出生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续浩承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93.0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摄影测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与遥感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武汉大学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芬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91.0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测绘工程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河北工业大学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辛晨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92.0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财务管理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山西财经大学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2:44Z</dcterms:created>
  <dc:creator/>
  <dc:description/>
  <dc:language>en-US</dc:language>
  <cp:lastModifiedBy>Administrator</cp:lastModifiedBy>
  <dcterms:modified xsi:type="dcterms:W3CDTF">2015-11-26T08:13:06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