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9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黄山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政法干警培养体制改革试点招录面试入围人员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80"/>
        <w:gridCol w:w="3940"/>
        <w:gridCol w:w="2880"/>
      </w:tblGrid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位代码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位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20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检察工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492348700203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20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检察工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492348700205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20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检察工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492348700210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20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检察工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494348700111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20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检察工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494348700106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20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检察工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494348700107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20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检察工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494348700102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20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检察工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494348700110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屯溪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4348700117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屯溪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4348700119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屯溪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4348700116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屯溪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2348700219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屯溪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2348700220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屯溪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2348700228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屯溪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2348700305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屯溪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2348700307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屯溪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2348700416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屯溪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2348700424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屯溪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2348700423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屯溪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0501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屯溪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0528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屯溪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0515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屯溪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0517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屯溪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0512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屯溪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0504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屯溪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0608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屯溪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0525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屯溪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0530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屯溪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0613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屯溪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0621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屯溪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0617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徽州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0628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徽州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0629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徽州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0704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徽州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0703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徽州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0705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徽州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0701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山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0711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山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0716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山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0726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山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0728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山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0802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山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0819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山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0804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山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0805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山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0808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山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0830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山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0826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山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0824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歙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1020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歙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1019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歙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1026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歙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1004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歙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1010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歙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1009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歙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1109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歙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1113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歙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1107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歙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1307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歙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1129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歙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1128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歙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1205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歙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1202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歙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1312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歙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1119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歙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1127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歙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1122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歙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1212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歙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1301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歙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1318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歙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1214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歙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1123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歙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1210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歙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2348700426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歙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2348700427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歙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2348701703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山风景区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1329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山风景区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2348701710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休宁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1414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休宁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1330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休宁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1415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休宁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1421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休宁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1602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休宁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1423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休宁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1504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休宁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1424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0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休宁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1348701529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40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司法助理员（社区矫正岗位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41348701604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40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司法助理员（社区矫正岗位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41348701616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40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司法助理员（社区矫正岗位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41348701718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40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司法助理员（社区矫正岗位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41348701716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40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司法助理员（社区矫正岗位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41348701606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40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司法助理员（社区矫正岗位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41348701628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9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Span4">
    <w:name w:val="span4"/>
    <w:basedOn w:val="Style14"/>
    <w:qFormat/>
    <w:rPr/>
  </w:style>
  <w:style w:type="character" w:styleId="Span1">
    <w:name w:val="span1"/>
    <w:basedOn w:val="Style14"/>
    <w:qFormat/>
    <w:rPr/>
  </w:style>
  <w:style w:type="character" w:styleId="Current1">
    <w:name w:val="current1"/>
    <w:basedOn w:val="Style14"/>
    <w:qFormat/>
    <w:rPr>
      <w:color w:val="FFFFFF"/>
      <w:bdr w:val="single" w:sz="6" w:space="0" w:color="0A6EBA"/>
      <w:shd w:fill="0A6EBA" w:val="clear"/>
    </w:rPr>
  </w:style>
  <w:style w:type="character" w:styleId="Style21">
    <w:name w:val="style2"/>
    <w:basedOn w:val="Style14"/>
    <w:qFormat/>
    <w:rPr>
      <w:color w:val="FF0000"/>
    </w:rPr>
  </w:style>
  <w:style w:type="character" w:styleId="Span3">
    <w:name w:val="span3"/>
    <w:basedOn w:val="Style14"/>
    <w:qFormat/>
    <w:rPr/>
  </w:style>
  <w:style w:type="character" w:styleId="Span2">
    <w:name w:val="span2"/>
    <w:basedOn w:val="Style14"/>
    <w:qFormat/>
    <w:rPr/>
  </w:style>
  <w:style w:type="character" w:styleId="Disabled">
    <w:name w:val="disabled"/>
    <w:basedOn w:val="Style14"/>
    <w:qFormat/>
    <w:rPr>
      <w:color w:val="FFFFFF"/>
      <w:bdr w:val="single" w:sz="6" w:space="0" w:color="0A6EBA"/>
      <w:shd w:fill="0A6EBA" w:val="clear"/>
    </w:rPr>
  </w:style>
  <w:style w:type="character" w:styleId="Slh">
    <w:name w:val="sl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3:00Z</dcterms:created>
  <dc:creator>Administrator</dc:creator>
  <dc:description/>
  <dc:language>en-US</dc:language>
  <cp:lastModifiedBy>Administrator</cp:lastModifiedBy>
  <dcterms:modified xsi:type="dcterms:W3CDTF">2015-11-26T07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