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tbl>
            <w:tblPr>
              <w:tblW w:w="15322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1422"/>
              <w:gridCol w:w="827"/>
              <w:gridCol w:w="624"/>
              <w:gridCol w:w="396"/>
              <w:gridCol w:w="1047"/>
              <w:gridCol w:w="573"/>
              <w:gridCol w:w="447"/>
              <w:gridCol w:w="991"/>
              <w:gridCol w:w="1169"/>
              <w:gridCol w:w="971"/>
              <w:gridCol w:w="1481"/>
              <w:gridCol w:w="1384"/>
              <w:gridCol w:w="693"/>
              <w:gridCol w:w="827"/>
              <w:gridCol w:w="687"/>
              <w:gridCol w:w="725"/>
              <w:gridCol w:w="624"/>
            </w:tblGrid>
            <w:tr>
              <w:trPr>
                <w:trHeight w:val="825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聘用单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毕业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原工作单位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符合职位要求的其他条件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按报考岗位排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体检是否合格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考察是否合格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新城区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盛新瑜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0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新城区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曾宪勇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针灸推拿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四川中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3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李志沧骨科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6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敦仁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肖毅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8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敦仁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6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敦仁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刘宸辰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9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三峡联合职业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1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敦仁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2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敦仁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彬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2.05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成都中医药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4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敦仁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1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敦仁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林秋旋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0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针灸推拿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7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崇义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王小松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4.04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8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协和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4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崇义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药学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田雨鹭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0.04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生物制药技术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工贸职业技术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1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崇义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3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荔枝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霍磊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0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常德职业技术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2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重庆川东船舶重工有限公司职工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7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荔枝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书红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2.05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6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荔枝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王森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0.1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8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荔枝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邓远玲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5.08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6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荔枝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3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荔枝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王东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5.07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荔枝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9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白涛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康复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田欣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康复治疗技术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白涛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0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白涛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口腔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李丹丹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口腔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沧州医学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2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白涛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皮雄心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岳阳职业技术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重庆和万家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9.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白涛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李旭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4.0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3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李志沧骨科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4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桥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冯晓红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8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9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桥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何桥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04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4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桥街道社区卫生服务中心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彭伟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6.1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针灸推拿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安徽中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8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武隆县中医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4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彭会婷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10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广西卫生职业技术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7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卢思羽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08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杨娟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9.06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7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曾候玲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10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5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彭明勇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6.0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1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显容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3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珍溪洪湖村卫生室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9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药学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王若君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7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1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珍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瑞桓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7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6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清溪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蒋瑜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9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西北民族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清溪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6.1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新妙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向格庆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3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中心医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8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新妙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陈非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2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新妙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2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徐维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上海济光护理职业技术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5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澜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09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4.7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秦小玲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6.1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9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蔺市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况梅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2.10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5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人民医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3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海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6.04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0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昆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杨浪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3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蔺市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吴莎莎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4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达州职业技术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3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嗣淋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龙潭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6.7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向衎玮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5.10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8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丰都县精神病医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0.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检验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王敏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9.1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医学检验技术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成都中医药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2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人民医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谭燕妮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6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3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龙潭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4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谢威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夏懿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9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7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胡越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6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龙潭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1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药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罗章婷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药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龙潭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1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龙潭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唐伟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3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马武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周秋菊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5.07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7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白涛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1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马武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检验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金昱彤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医学检验技术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3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长寿化工有限公司职工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5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焦石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罗培华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4.10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3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江东街道社区卫生服务中心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焦石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明桂才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9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9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焦石中心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杜小芳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8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西医结合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9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焦石镇中心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0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南沱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邓抡月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8.08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南沱镇明星大药房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1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南沱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况路摇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3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针灸推拿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6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义和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李钰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1.09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2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郭昌毕骨科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义和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王瑾瑜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7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义和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谭哲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6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仙桃职业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8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5.3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义和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罗洁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1.08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三峡医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6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义和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药学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刘霜颖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10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百胜镇卫生院　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梅红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3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石沱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郑钦月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4.1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5.6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石沱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周小凤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6.04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江北街道高家村卫生室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1.2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石沱镇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陈静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5.1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优抚医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1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同乐乡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黧匀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0.1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1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再兴肛肠医院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91.8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大木乡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尹先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5.09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09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3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大木乡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陈培琴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6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李渡街道梨园村卫生室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4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大木乡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药学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李贵凤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89.12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青海卫生职业技术学院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1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重庆涪丰药业衡生医药连锁门店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武陵山乡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峻柳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3.01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4.06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涪陵区武陵山乡卫生院（临聘）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8.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武陵山乡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张辉汝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79.07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1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87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涪陵区增福乡卫生院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岗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史赐睿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992.09</w:t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须在招聘单位工作满</w:t>
                  </w: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0"/>
                      <w:szCs w:val="20"/>
                      <w:lang w:val="en-US" w:eastAsia="zh-CN" w:bidi="ar"/>
                    </w:rPr>
                    <w:t>年后方可流动或辞聘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78.4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24"/>
                      <w:szCs w:val="24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5"/>
      </w:tblGrid>
      <w:tr>
        <w:trPr/>
        <w:tc>
          <w:tcPr>
            <w:tcW w:w="13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