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  <w:tbl>
            <w:tblPr>
              <w:tblW w:w="17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2620"/>
              <w:gridCol w:w="840"/>
              <w:gridCol w:w="680"/>
              <w:gridCol w:w="1000"/>
              <w:gridCol w:w="1300"/>
              <w:gridCol w:w="2520"/>
              <w:gridCol w:w="1220"/>
              <w:gridCol w:w="1120"/>
              <w:gridCol w:w="1040"/>
              <w:gridCol w:w="1580"/>
              <w:gridCol w:w="980"/>
              <w:gridCol w:w="880"/>
              <w:gridCol w:w="820"/>
            </w:tblGrid>
            <w:tr>
              <w:trPr>
                <w:trHeight w:val="705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历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岗位代码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准考证号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面试抽签号）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成绩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次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史尔兰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88.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医科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老年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1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9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王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86.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东南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1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1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5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王秋月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88.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1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6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徐仲林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东南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2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0.0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磊磊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88.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硕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医科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科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2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6.0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余德婷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医科大学临床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11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6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郑忠胜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02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3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邹冰冰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03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0.08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周杰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医科大学临床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08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8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石甘霖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89.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川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09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8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吴艮艮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皖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18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7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董荣琴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理工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1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6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王小革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1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5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杨明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0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理工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1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4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时训婷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05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济宁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3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7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7010117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3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潘美玲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2.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皖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影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8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8010121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7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孙梦竹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影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8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8010128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6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孙文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3.06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影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8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801013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0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谢正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皖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影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8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8010127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7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朱振宇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2.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影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8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801012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2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江望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徽医科大学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检验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9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901022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.2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王晨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1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潍坊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检验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4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9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9010309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5.0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甘喃喃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01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检验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9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9010211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3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孙芙蓉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2.04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检验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9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901021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2.2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张贝贝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08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学检验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09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9010212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2.0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陈先德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02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皖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10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1001040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5.8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江雯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4.09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皖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10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10010406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5.2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龚发志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1.07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蚌埠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3.06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10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1001041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1.6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滁州第一人民医院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南京鼓楼医院苏滁分院）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黄亮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90.1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学士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皖南医学院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15.07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010</w:t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1001042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0.4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414141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414141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1414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14141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