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1801" w:hRule="atLeast"/>
        </w:trPr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  <w:lang w:val="en-US" w:eastAsia="zh-CN" w:bidi="ar"/>
                    </w:rPr>
                    <w:t>公安县关于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36"/>
                      <w:szCs w:val="36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  <w:lang w:val="en-US" w:eastAsia="zh-CN" w:bidi="ar"/>
                    </w:rPr>
                    <w:t>年公开招聘事业单位工作人员体检合格人员名单公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182100" cy="9525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82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722.9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500" w:hRule="atLeast"/>
        </w:trPr>
        <w:tc>
          <w:tcPr>
            <w:tcW w:w="13958" w:type="dxa"/>
            <w:tcBorders/>
            <w:shd w:fill="FFFFFF" w:val="clear"/>
          </w:tcPr>
          <w:tbl>
            <w:tblPr>
              <w:tblW w:w="13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9"/>
            </w:tblGrid>
            <w:tr>
              <w:trPr/>
              <w:tc>
                <w:tcPr>
                  <w:tcW w:w="1339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岗位代码  招聘岗位数  体检合格人员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1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欧阳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2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陈  佳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3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张洛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4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魏晨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402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王  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5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聂江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502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苏晶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  </w:t>
                  </w: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420601        1            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唐魏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 w:bidi="ar"/>
                    </w:rPr>
                    <w:t>   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5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