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272727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72727"/>
          <w:spacing w:val="0"/>
          <w:kern w:val="0"/>
          <w:sz w:val="21"/>
          <w:szCs w:val="21"/>
          <w:shd w:fill="FFFFFF" w:val="clear"/>
          <w:lang w:val="en-US" w:eastAsia="zh-CN" w:bidi="ar"/>
        </w:rPr>
        <w:t>参加体检人员名单：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49"/>
        <w:gridCol w:w="1710"/>
        <w:gridCol w:w="2496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报考职位代码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褚振龙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陈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王宇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闫茹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陶行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杨亮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张小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张子琪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鉏梦云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陈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黄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杜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邢意松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刘洪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顾稚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滕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孙宏宇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张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刘志凯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王海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朱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葛京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柏松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葛政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常国庆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殷坤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叶小孩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赵瑞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贾成照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陈园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莫子豪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CD2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Administrator</dc:creator>
  <dc:description/>
  <dc:language>en-US</dc:language>
  <cp:lastModifiedBy>Administrator</cp:lastModifiedBy>
  <dcterms:modified xsi:type="dcterms:W3CDTF">2015-11-30T14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