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  <w:t>怀远县行政执法局招聘城市管理协管员面试及总成绩公示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58"/>
        <w:gridCol w:w="1555"/>
        <w:gridCol w:w="1145"/>
        <w:gridCol w:w="1312"/>
        <w:gridCol w:w="1230"/>
        <w:gridCol w:w="1425"/>
        <w:gridCol w:w="1470"/>
      </w:tblGrid>
      <w:tr>
        <w:trPr>
          <w:trHeight w:val="3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笔试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考证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得分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得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面试抽签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86.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81.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A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84.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80.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A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8.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7.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A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A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81.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5.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A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A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4.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4.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A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6.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4.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A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81.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3.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A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9.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3.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A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3.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2.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A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5.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1.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A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0.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0.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A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3.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0.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A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3.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0.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A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3.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0.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A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6.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9.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A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A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3.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9.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A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0.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8.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A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A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0.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6.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A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A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1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0.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4.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A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3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4.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6.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B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4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1.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6.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B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4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6.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5.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B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6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3.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4.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B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4.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4.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B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8.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4.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B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3.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4.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B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2.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2.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B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2.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2.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B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5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B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3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4.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0.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B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4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0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B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6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2.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9.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B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3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1.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8.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B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5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2.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8.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B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0.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7.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B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5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B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71.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6.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B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4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9.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5.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B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6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9.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5.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B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5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7.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5.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B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7.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4.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B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9.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4.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B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11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协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1:00Z</dcterms:created>
  <dc:creator>Administrator</dc:creator>
  <dc:description/>
  <dc:language>en-US</dc:language>
  <cp:lastModifiedBy>Administrator</cp:lastModifiedBy>
  <dcterms:modified xsi:type="dcterms:W3CDTF">2015-11-30T14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