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25"/>
        <w:gridCol w:w="2016"/>
        <w:gridCol w:w="1034"/>
        <w:gridCol w:w="2016"/>
        <w:gridCol w:w="1035"/>
      </w:tblGrid>
      <w:tr>
        <w:trPr>
          <w:trHeight w:val="1350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sz w:val="30"/>
                <w:szCs w:val="30"/>
              </w:rPr>
              <w:t>年晋江市图书馆公开招聘辅助性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增加岗位人员拟聘用名单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荣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诗芬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仁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燕妮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婉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cs="宋体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2">
    <w:name w:val="articletitle2"/>
    <w:basedOn w:val="Style14"/>
    <w:qFormat/>
    <w:rPr/>
  </w:style>
  <w:style w:type="character" w:styleId="Articletitle21">
    <w:name w:val="article_title2"/>
    <w:basedOn w:val="Style14"/>
    <w:qFormat/>
    <w:rPr>
      <w:b/>
      <w:bCs/>
      <w:color w:val="C4141B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480" w:after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7:00Z</dcterms:created>
  <dc:creator>yjq</dc:creator>
  <dc:description/>
  <dc:language>en-US</dc:language>
  <cp:lastModifiedBy>黄学良</cp:lastModifiedBy>
  <dcterms:modified xsi:type="dcterms:W3CDTF">2015-11-10T08:35:01Z</dcterms:modified>
  <cp:revision>3</cp:revision>
  <dc:subject/>
  <dc:title>福建省图书馆拟聘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