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516"/>
        <w:gridCol w:w="1610"/>
        <w:gridCol w:w="943"/>
        <w:gridCol w:w="1573"/>
        <w:gridCol w:w="1095"/>
      </w:tblGrid>
      <w:tr>
        <w:trPr>
          <w:trHeight w:val="2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试总成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排名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教师         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汉语言文学专业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慧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.21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紫霖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6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春红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3.49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姗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.47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彩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.38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惠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教师        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新闻学专业） 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思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.00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丽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2.3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.7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学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欣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6.05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明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.37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夏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.33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教育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彬彬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9.60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2.52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睿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5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翠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9.08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援凤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6.52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华利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5.58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实训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林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1.99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聂秋凤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.07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虹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9.20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设计专业教师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琳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5.8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丽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.8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梅瑛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.4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3.0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流管理实训教师 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偲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4.52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大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4.10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.9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机加工实训指导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志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4.58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4.0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锦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汽车维修教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新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.11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睿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6.85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文远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01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蒙纪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8.4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舒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2.31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海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素质教育专业教师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力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3.05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盘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08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冶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文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9.96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桂丽媛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4.8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璐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艳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2.82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燕红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0.04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燕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7T12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