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盐源县委组织部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考试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拟聘用人员</w:t>
      </w:r>
      <w:r>
        <w:rPr/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72"/>
        <w:gridCol w:w="1065"/>
        <w:gridCol w:w="1773"/>
        <w:gridCol w:w="531"/>
        <w:gridCol w:w="532"/>
        <w:gridCol w:w="1062"/>
        <w:gridCol w:w="890"/>
        <w:gridCol w:w="1065"/>
        <w:gridCol w:w="1949"/>
        <w:gridCol w:w="885"/>
        <w:gridCol w:w="1069"/>
        <w:gridCol w:w="771"/>
      </w:tblGrid>
      <w:tr>
        <w:trPr>
          <w:tblHeader w:val="true"/>
          <w:trHeight w:val="107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准考证号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及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折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折合成绩排名</w:t>
            </w:r>
          </w:p>
        </w:tc>
      </w:tr>
      <w:tr>
        <w:trPr>
          <w:trHeight w:val="109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政法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综治工作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管理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宋佩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170018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90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群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井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中南民族大学法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（全日制本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法学学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3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政法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综治工作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专业技术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蒋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20330188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89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西昌市海滨中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四川理工学院计算机科学与技术专业（全日制专升本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工学学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55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政法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综治工作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专业技术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沙子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20330189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90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群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卫城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重庆正大软件职业技术学院计算机应用技术专业（全日制专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24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政法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综治工作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专业技术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罗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30260189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93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布拖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特木里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四川师范大学成都学院文秘专业（全日制专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10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政法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综治工作中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专业技术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伍泽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30260190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89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梅雨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四川师范大学汉语言文学专业（自考本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9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盐源县委党校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周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40070190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85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中共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井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西昌学院汉语言文学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（函授本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54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烟办烤烟科技推广服务站管理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刘光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5129019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94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井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四川工程职业技术学院建筑工程技术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（全日制专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烟办烤烟科技推广服务站技术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刘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60090195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90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共青团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井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四川文理学院会计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（全日制专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25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《泸沽湖》编辑部编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卢苗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70090195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90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中共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成都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新都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西华师范大学新闻学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（全日制本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文学学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社会科学联合会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吴金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80100195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91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中共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金阳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天地坝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西昌学院汉语言文学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（函授本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2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5"/>
                <w:sz w:val="28"/>
                <w:szCs w:val="28"/>
              </w:rPr>
              <w:t>盐源县文学艺术界联合会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刘晓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590040196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1986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w w:val="9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中共党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盐源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大河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宜宾学院汉语言文学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（全日制本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2"/>
                <w:sz w:val="28"/>
                <w:szCs w:val="28"/>
              </w:rPr>
              <w:t>文学学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4:00Z</dcterms:created>
  <dc:creator>微软用户</dc:creator>
  <dc:description/>
  <cp:keywords/>
  <dc:language>en-US</dc:language>
  <cp:lastModifiedBy>微软用户</cp:lastModifiedBy>
  <cp:lastPrinted>2015-11-04T11:48:00Z</cp:lastPrinted>
  <dcterms:modified xsi:type="dcterms:W3CDTF">2015-12-02T09:20:00Z</dcterms:modified>
  <cp:revision>108</cp:revision>
  <dc:subject/>
  <dc:title>西昌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