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089900" cy="181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938"/>
                              <w:gridCol w:w="926"/>
                              <w:gridCol w:w="663"/>
                              <w:gridCol w:w="1118"/>
                              <w:gridCol w:w="415"/>
                              <w:gridCol w:w="1423"/>
                              <w:gridCol w:w="1067"/>
                              <w:gridCol w:w="623"/>
                              <w:gridCol w:w="881"/>
                              <w:gridCol w:w="776"/>
                              <w:gridCol w:w="1199"/>
                              <w:gridCol w:w="1701"/>
                              <w:gridCol w:w="595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雇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体检情况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考察情况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学历及学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普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雇员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张丽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0150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0150100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6.3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管理学学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华中农业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会计学专业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pt;height:143.3pt;mso-wrap-distance-left:9pt;mso-wrap-distance-right:9pt;mso-wrap-distance-top:0pt;mso-wrap-distance-bottom:0pt;margin-top:7.9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  <w:gridCol w:w="938"/>
                        <w:gridCol w:w="926"/>
                        <w:gridCol w:w="663"/>
                        <w:gridCol w:w="1118"/>
                        <w:gridCol w:w="415"/>
                        <w:gridCol w:w="1423"/>
                        <w:gridCol w:w="1067"/>
                        <w:gridCol w:w="623"/>
                        <w:gridCol w:w="881"/>
                        <w:gridCol w:w="776"/>
                        <w:gridCol w:w="1199"/>
                        <w:gridCol w:w="1701"/>
                        <w:gridCol w:w="595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雇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体检情况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考察情况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学历及学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普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雇员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张丽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0150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0150100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66.3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管理学学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华中农业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会计学专业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22598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2259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34:00Z</dcterms:created>
  <dc:creator>sky</dc:creator>
  <dc:description/>
  <dc:language>en-US</dc:language>
  <cp:lastModifiedBy>sky</cp:lastModifiedBy>
  <dcterms:modified xsi:type="dcterms:W3CDTF">2015-12-17T14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