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临湘市</w:t>
      </w:r>
      <w:r>
        <w:rPr>
          <w:rStyle w:val="StrongEmphasis"/>
          <w:sz w:val="18"/>
          <w:szCs w:val="18"/>
        </w:rPr>
        <w:t>2015</w:t>
      </w:r>
      <w:r>
        <w:rPr>
          <w:rStyle w:val="StrongEmphasis"/>
          <w:sz w:val="18"/>
          <w:szCs w:val="18"/>
        </w:rPr>
        <w:t>年事业单位公开招聘拟聘用人员名单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郭映均 任登科 梅朝霞 胥溪 刘婷 刘圆 何琴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邵俊培 徐涔达 李尚达 杨平 谢进 李巍 陈俊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陈建新 彭一敖 胡跃虎 黎达 吴晋 李振 夏苹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方哲铭 王朝辉 冒辉爱 程琴 李阳 吴群 陈子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周吉凤 李紫娟 罗芳腾 姜弟 李娜 杜梦 陈佩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杨书元 陆庄妮 付天权 向蕾 陈姣 程思 丁琴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樊仟元 李熙丹 李媛娟 谭敏 胥佳 李巧 朱芳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许国锋 罗沭斐 江志敏 李苗 闾丹 汪帆 汤瑶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向羽佳 李维维 李三元 曾珠 汪丹 李漫 谢橙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李冰洁 沈会玲 汤日红 乔梅 何琦 梅准 丁瑶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刘从秀 付玉霞 郑素枚 郑蓉 余娟 夏娟 何伟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潘红霞 彭望星 陈艳丽 黎萍 黄敏 汤媛 喻鑫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陈玉洁 王琳琳 谈小勇 徐玉琴 陈利琼 黄卓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胥美丽 廖荣荣 张乐梅 李英英 余志莉 赵丹</w:t>
      </w:r>
    </w:p>
    <w:p>
      <w:pPr>
        <w:pStyle w:val="Style15"/>
        <w:ind w:firstLine="480"/>
        <w:jc w:val="center"/>
        <w:rPr>
          <w:sz w:val="18"/>
          <w:szCs w:val="18"/>
        </w:rPr>
      </w:pPr>
      <w:r>
        <w:rPr>
          <w:sz w:val="18"/>
          <w:szCs w:val="18"/>
        </w:rPr>
        <w:t>高红洁 陈小燕 余祥钧 袁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4:00Z</dcterms:created>
  <dc:creator>andylee</dc:creator>
  <dc:description/>
  <cp:keywords/>
  <dc:language>en-US</dc:language>
  <cp:lastModifiedBy>andylee</cp:lastModifiedBy>
  <dcterms:modified xsi:type="dcterms:W3CDTF">2015-12-17T09:14:00Z</dcterms:modified>
  <cp:revision>1</cp:revision>
  <dc:subject/>
  <dc:title/>
</cp:coreProperties>
</file>