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8"/>
        <w:gridCol w:w="600"/>
      </w:tblGrid>
      <w:tr>
        <w:trPr/>
        <w:tc>
          <w:tcPr>
            <w:tcW w:w="13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28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考试总成绩及进入体检人员名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 </w:t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259"/>
              <w:gridCol w:w="1259"/>
              <w:gridCol w:w="1259"/>
              <w:gridCol w:w="1259"/>
              <w:gridCol w:w="1259"/>
              <w:gridCol w:w="805"/>
              <w:gridCol w:w="1142"/>
            </w:tblGrid>
            <w:tr>
              <w:trPr>
                <w:trHeight w:val="760" w:hRule="atLeast"/>
              </w:trPr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位名称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1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名次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进入体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佛山市南海区建筑工程质量监督站</w:t>
                  </w:r>
                </w:p>
              </w:tc>
              <w:tc>
                <w:tcPr>
                  <w:tcW w:w="12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监督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(A)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1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.5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9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0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.8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5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3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5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5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1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1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7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59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3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8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4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8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9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0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2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1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2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3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8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6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59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1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6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4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4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3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0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0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05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.4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6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监督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(B)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00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5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9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00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8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5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00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9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3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监督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(C)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00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2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3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00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8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1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00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0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8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监督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(D)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00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0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6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009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5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7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00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8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7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监督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(E)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0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4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2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04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5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9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0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5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3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003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5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3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系统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280" w:after="28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理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F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00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.8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12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036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.6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57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029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51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7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00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27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96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01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1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71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039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58</w:t>
                  </w:r>
                </w:p>
              </w:tc>
              <w:tc>
                <w:tcPr>
                  <w:tcW w:w="12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9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8:00Z</dcterms:created>
  <dc:creator>sky</dc:creator>
  <dc:description/>
  <dc:language>en-US</dc:language>
  <cp:lastModifiedBy>sky</cp:lastModifiedBy>
  <dcterms:modified xsi:type="dcterms:W3CDTF">2015-12-24T13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