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210" w:after="420"/>
        <w:ind w:left="420" w:right="420" w:hanging="0"/>
        <w:jc w:val="left"/>
        <w:rPr>
          <w:rFonts w:ascii="????;RomanS" w:hAnsi="????;RomanS" w:eastAsia="????;RomanS" w:cs="????;RomanS"/>
          <w:b w:val="false"/>
          <w:b w:val="false"/>
          <w:i w:val="false"/>
          <w:i w:val="false"/>
          <w:caps w:val="false"/>
          <w:smallCaps w:val="false"/>
          <w:color w:val="004188"/>
          <w:spacing w:val="0"/>
          <w:sz w:val="19"/>
          <w:szCs w:val="19"/>
        </w:rPr>
      </w:pPr>
      <w:r>
        <w:rPr>
          <w:rFonts w:eastAsia="????;RomanS" w:cs="????;RomanS" w:ascii="????;RomanS" w:hAnsi="????;RomanS"/>
          <w:b w:val="false"/>
          <w:i w:val="false"/>
          <w:caps w:val="false"/>
          <w:smallCaps w:val="false"/>
          <w:color w:val="004188"/>
          <w:spacing w:val="0"/>
          <w:sz w:val="19"/>
          <w:szCs w:val="19"/>
        </w:rPr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001"/>
        <w:gridCol w:w="1726"/>
        <w:gridCol w:w="2322"/>
        <w:gridCol w:w="1120"/>
        <w:gridCol w:w="1115"/>
        <w:gridCol w:w="1115"/>
        <w:gridCol w:w="1115"/>
        <w:gridCol w:w="1108"/>
        <w:gridCol w:w="1350"/>
      </w:tblGrid>
      <w:tr>
        <w:trPr>
          <w:trHeight w:val="57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岗位编码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岗位名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招考公告拟聘人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招聘单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人员姓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笔试总成绩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面试成绩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总分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总名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进入体检标志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SZ2015011C0021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实验员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深圳市体育运动学校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鲍  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55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0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7.8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黄治皓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4.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6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5.4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SZ2015011C0022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读者服务与架位管理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招考公告拟聘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人，因进入该岗位的面试人数少于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人，相应减少进入该岗位的体检人数至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人。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深圳图书馆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王    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3.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91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2.1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陈晓丹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6.6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8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7.6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关    亚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0.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93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6.7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张  滢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5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6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5.8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冯华倩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8.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2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5.2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卢    沛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4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6.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5.1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叶雨萌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1.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7.8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4.6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刘    潇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0.6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2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1.3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贾慧思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1.8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0.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1.0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周    丹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56.8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5.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1.0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尹志君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1.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0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0.7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邱    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58.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3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0.6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陈一梅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56.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0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8.5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SZ2015011D0037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技术人员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深圳市中波转播（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33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）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谢燕燕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4.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7.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5.8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朱洁琪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4.6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9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1.8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SZ2015011D0039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竞赛干事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深圳市业余体育运动学校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王海飞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56.8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5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1.2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王    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3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2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7.8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代    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57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3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5.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SZ2015011D0043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文秘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深圳市体工大队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张少龙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0.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1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6.0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史国卿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2.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6.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9.3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杨海林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58.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4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6.2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SZ2015011D0044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架位管理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深圳图书馆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谭亮亮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1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93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2.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何    丹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6.8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5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1.2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刘军霞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6.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1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8.9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鲁    春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3.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3.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8.1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程    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1.6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81.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6.4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林海燕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0.6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8.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74.4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9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????;RomanS" w:hAnsi="????;RomanS" w:eastAsia="????;RomanS" w:cs="????;RomanS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 xml:space="preserve">       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面试结束后，按笔试、面试成绩各占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50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％的比例合成考试总成绩。各岗位在面试成绩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0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分以上人员中依报考者总成绩从高分到低分的顺序，按照以下方法确定体检人选：Ａ代表进入该岗位的面试人数，Ｂ代表公布的该岗位拟聘用人数，Ｃ代表进入该岗位的体检人数。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Ａ≥３Ｂ（Ａ＞３Ｂ是指末位总成绩并列的情况），则Ｃ＝Ｂ；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若Ａ＜３Ｂ，则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C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＝（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A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＋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）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/3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取整数位（不实行四舍五入，医生医技岗位不受此条件限制）；同一岗位只有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人或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人参加面试的，报考者总成绩须达到</w:t>
            </w:r>
            <w:r>
              <w:rPr>
                <w:rFonts w:eastAsia="????;RomanS" w:cs="????;RomanS" w:ascii="????;RomanS" w:hAnsi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60</w:t>
            </w:r>
            <w:r>
              <w:rPr>
                <w:rFonts w:ascii="????;RomanS" w:hAnsi="????;RomanS" w:cs="????;RomanS" w:eastAsia="????;RomanS"/>
                <w:b w:val="false"/>
                <w:i w:val="false"/>
                <w:kern w:val="0"/>
                <w:sz w:val="19"/>
                <w:szCs w:val="19"/>
                <w:lang w:val="en-US" w:eastAsia="zh-CN" w:bidi="ar"/>
              </w:rPr>
              <w:t>分才能确定为体检人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????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17:00Z</dcterms:created>
  <dc:creator>sky</dc:creator>
  <dc:description/>
  <dc:language>en-US</dc:language>
  <cp:lastModifiedBy>sky</cp:lastModifiedBy>
  <dcterms:modified xsi:type="dcterms:W3CDTF">2015-12-24T13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