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  <w:tab w:val="left" w:pos="11289" w:leader="none"/>
        </w:tabs>
        <w:jc w:val="center"/>
        <w:rPr>
          <w:rFonts w:ascii="创艺简标宋;宋体" w:hAnsi="创艺简标宋;宋体" w:eastAsia="创艺简标宋;宋体" w:cs="宋体"/>
          <w:b/>
          <w:b/>
          <w:bCs/>
          <w:kern w:val="0"/>
          <w:sz w:val="44"/>
          <w:szCs w:val="44"/>
        </w:rPr>
      </w:pPr>
      <w:r>
        <w:rPr>
          <w:rFonts w:ascii="创艺简标宋;宋体" w:hAnsi="创艺简标宋;宋体" w:cs="宋体" w:eastAsia="创艺简标宋;宋体"/>
          <w:b/>
          <w:bCs/>
          <w:kern w:val="0"/>
          <w:sz w:val="44"/>
          <w:szCs w:val="44"/>
        </w:rPr>
        <w:t>中山市</w:t>
      </w:r>
      <w:r>
        <w:rPr>
          <w:rFonts w:ascii="创艺简标宋;宋体" w:hAnsi="创艺简标宋;宋体" w:cs="宋体" w:eastAsia="创艺简标宋;宋体"/>
          <w:b/>
          <w:bCs/>
          <w:kern w:val="0"/>
          <w:sz w:val="44"/>
          <w:szCs w:val="44"/>
          <w:lang w:eastAsia="zh-CN"/>
        </w:rPr>
        <w:t>三角</w:t>
      </w:r>
      <w:r>
        <w:rPr>
          <w:rFonts w:ascii="创艺简标宋;宋体" w:hAnsi="创艺简标宋;宋体" w:cs="宋体" w:eastAsia="创艺简标宋;宋体"/>
          <w:b/>
          <w:bCs/>
          <w:kern w:val="0"/>
          <w:sz w:val="44"/>
          <w:szCs w:val="44"/>
        </w:rPr>
        <w:t xml:space="preserve">镇 </w:t>
      </w:r>
      <w:r>
        <w:rPr>
          <w:rFonts w:eastAsia="创艺简标宋;宋体" w:cs="宋体" w:ascii="创艺简标宋;宋体" w:hAnsi="创艺简标宋;宋体"/>
          <w:b/>
          <w:bCs/>
          <w:kern w:val="0"/>
          <w:sz w:val="44"/>
          <w:szCs w:val="44"/>
        </w:rPr>
        <w:t>2015</w:t>
      </w:r>
      <w:r>
        <w:rPr>
          <w:rFonts w:ascii="创艺简标宋;宋体" w:hAnsi="创艺简标宋;宋体" w:cs="宋体" w:eastAsia="创艺简标宋;宋体"/>
          <w:b/>
          <w:bCs/>
          <w:kern w:val="0"/>
          <w:sz w:val="44"/>
          <w:szCs w:val="44"/>
        </w:rPr>
        <w:t>年事业单位公开招聘拟聘人员公示名单</w:t>
      </w:r>
      <w:r>
        <w:rPr>
          <w:rFonts w:ascii="创艺简标宋;宋体" w:hAnsi="创艺简标宋;宋体" w:cs="宋体" w:eastAsia="创艺简标宋;宋体"/>
          <w:b/>
          <w:bCs/>
          <w:kern w:val="0"/>
          <w:sz w:val="44"/>
          <w:szCs w:val="44"/>
          <w:lang w:eastAsia="zh-CN"/>
        </w:rPr>
        <w:t>（第一批）</w:t>
      </w:r>
    </w:p>
    <w:tbl>
      <w:tblPr>
        <w:tblW w:w="15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40"/>
        <w:gridCol w:w="1325"/>
        <w:gridCol w:w="720"/>
        <w:gridCol w:w="1501"/>
        <w:gridCol w:w="849"/>
        <w:gridCol w:w="540"/>
        <w:gridCol w:w="1410"/>
        <w:gridCol w:w="2483"/>
        <w:gridCol w:w="660"/>
        <w:gridCol w:w="1530"/>
        <w:gridCol w:w="926"/>
        <w:gridCol w:w="501"/>
        <w:gridCol w:w="607"/>
        <w:gridCol w:w="499"/>
      </w:tblGrid>
      <w:tr>
        <w:trPr>
          <w:tblHeader w:val="true"/>
          <w:trHeight w:val="98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岗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招聘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人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年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毕业院校及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资格证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总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绩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名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体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考察</w:t>
            </w:r>
          </w:p>
        </w:tc>
      </w:tr>
      <w:tr>
        <w:trPr>
          <w:trHeight w:val="85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三角镇社区卫生服务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专业技术岗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 w:bidi="ar"/>
              </w:rPr>
              <w:t>SJ2015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 w:bidi="ar"/>
              </w:rPr>
              <w:t>20154101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杨银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广东医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预防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公共卫生医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 w:bidi="ar"/>
              </w:rPr>
              <w:t xml:space="preserve">72.42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专业技术岗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 w:bidi="ar"/>
              </w:rPr>
              <w:t>SJ20150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 w:bidi="ar"/>
              </w:rPr>
              <w:t>20154105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梁巧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韶关学院医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医学检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临床医学检验技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 w:bidi="ar"/>
              </w:rPr>
              <w:t xml:space="preserve">62.47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三角镇城乡建设服务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含土地房屋征收中心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专业技术岗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 w:bidi="ar"/>
              </w:rPr>
              <w:t>SJ20150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 w:bidi="ar"/>
              </w:rPr>
              <w:t>20154401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吴焮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广东工业大学华立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土木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助理工程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 w:bidi="ar"/>
              </w:rPr>
              <w:t xml:space="preserve">80.01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专业技术岗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 w:bidi="ar"/>
              </w:rPr>
              <w:t>SJ20150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 w:bidi="ar"/>
              </w:rPr>
              <w:t>20154402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周启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哈尔滨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会计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初级会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 w:bidi="ar"/>
              </w:rPr>
              <w:t xml:space="preserve">73.79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专业技术岗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 w:bidi="ar"/>
              </w:rPr>
              <w:t>SJ20150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 w:bidi="ar"/>
              </w:rPr>
              <w:t>20154403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简国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广东海洋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电子科学与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 w:bidi="ar"/>
              </w:rPr>
              <w:t xml:space="preserve">76.56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三角镇投资服务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管理岗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 w:bidi="ar"/>
              </w:rPr>
              <w:t>SJ2015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 w:bidi="ar"/>
              </w:rPr>
              <w:t>201545010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黄文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广东嘉应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工商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企业质量体系内审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 w:bidi="ar"/>
              </w:rPr>
              <w:t xml:space="preserve">78.31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</w:tbl>
    <w:p>
      <w:pPr>
        <w:pStyle w:val="Normal"/>
        <w:widowControl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08:00Z</dcterms:created>
  <dc:creator>Lenovo User</dc:creator>
  <dc:description/>
  <dc:language>en-US</dc:language>
  <cp:lastModifiedBy>高碧珊</cp:lastModifiedBy>
  <dcterms:modified xsi:type="dcterms:W3CDTF">2015-12-25T06:51:45Z</dcterms:modified>
  <cp:revision>2</cp:revision>
  <dc:subject/>
  <dc:title>中山市XXX 201X年事业单位公开招聘拟聘人员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