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/>
      </w:pPr>
      <w:r>
        <w:rPr/>
        <w:t>中山职业技术学院事业单位公开招聘拟聘人员公示名单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10"/>
        <w:gridCol w:w="840"/>
        <w:gridCol w:w="1620"/>
        <w:gridCol w:w="1272"/>
        <w:gridCol w:w="540"/>
        <w:gridCol w:w="1440"/>
        <w:gridCol w:w="2005"/>
        <w:gridCol w:w="765"/>
        <w:gridCol w:w="1395"/>
        <w:gridCol w:w="946"/>
        <w:gridCol w:w="645"/>
        <w:gridCol w:w="733"/>
        <w:gridCol w:w="707"/>
      </w:tblGrid>
      <w:tr>
        <w:trPr>
          <w:tblHeader w:val="true"/>
          <w:trHeight w:val="9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院团委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方冬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华南师范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管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5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旅游管理专业实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晓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央广播电视大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行政管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调酒师高级技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团委红十字干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袁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南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护理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国家二级心理咨询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7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经济管理学院教学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徐思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南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政管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校教师资格证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助理研究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三级秘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9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式面点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黄立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湛江师范学院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烹饪与营养教育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校教师资格证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讲师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级技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8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数控技术专业实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  <w:t>20151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张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天津职业技术师范大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维修及检测技术教育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校教师资格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技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助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  <w:t>76.7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梯专业实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王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97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电子科技大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电子信息工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高校教师资格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技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7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山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图书馆采编部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1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陈娟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湘潭大学图书馆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图书资料专业馆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9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格</w:t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98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Lenovo User</dc:creator>
  <dc:description/>
  <cp:keywords/>
  <dc:language>en-US</dc:language>
  <cp:lastModifiedBy>高碧珊</cp:lastModifiedBy>
  <dcterms:modified xsi:type="dcterms:W3CDTF">2015-12-24T03:09:00Z</dcterms:modified>
  <cp:revision>2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