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92"/>
        <w:gridCol w:w="1269"/>
        <w:gridCol w:w="1547"/>
        <w:gridCol w:w="1224"/>
        <w:gridCol w:w="1057"/>
        <w:gridCol w:w="1022"/>
        <w:gridCol w:w="1043"/>
      </w:tblGrid>
      <w:tr>
        <w:trPr>
          <w:trHeight w:val="1140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"/>
              </w:rPr>
              <w:t>怀化市城市规划信息服务中心公开选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"/>
              </w:rPr>
              <w:t>专业技术人员综合成绩公告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折合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折合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GXD2015—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孝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.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9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GXD2015—0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.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.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.9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GXD2015—00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斯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GXD2015—00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5:00Z</dcterms:created>
  <dc:creator>jing</dc:creator>
  <dc:description/>
  <dc:language>en-US</dc:language>
  <cp:lastModifiedBy>jing</cp:lastModifiedBy>
  <dcterms:modified xsi:type="dcterms:W3CDTF">2015-12-29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