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9"/>
                <w:szCs w:val="39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9"/>
                <w:szCs w:val="39"/>
              </w:rPr>
              <w:t>西安市蓝田县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9"/>
                <w:szCs w:val="39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9"/>
                <w:szCs w:val="39"/>
              </w:rPr>
              <w:t>年公开招聘高层次人才拟聘用人员公示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3D3D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C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3D3D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C"/>
                <w:kern w:val="0"/>
                <w:szCs w:val="21"/>
              </w:rPr>
              <w:t>根据西安市人社局《关于</w:t>
            </w:r>
            <w:r>
              <w:rPr>
                <w:rFonts w:cs="宋体;SimSun" w:ascii="宋体;SimSun" w:hAnsi="宋体;SimSun"/>
                <w:color w:val="3D3D3C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3D3D3C"/>
                <w:kern w:val="0"/>
                <w:szCs w:val="21"/>
              </w:rPr>
              <w:t>年事业单位公开招聘高层次及紧缺人才的通知》精神，经过进校园招聘、资格审查、面试等程序，现对西安市蓝田县</w:t>
            </w:r>
            <w:r>
              <w:rPr>
                <w:rFonts w:cs="宋体;SimSun" w:ascii="宋体;SimSun" w:hAnsi="宋体;SimSun"/>
                <w:color w:val="3D3D3C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3D3D3C"/>
                <w:kern w:val="0"/>
                <w:szCs w:val="21"/>
              </w:rPr>
              <w:t>年公开招聘高层次人才拟聘用人员予以公示（详见附件），公示期为</w:t>
            </w:r>
            <w:r>
              <w:rPr>
                <w:rFonts w:cs="宋体;SimSun" w:ascii="宋体;SimSun" w:hAnsi="宋体;SimSun"/>
                <w:color w:val="3D3D3C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3D3D3C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D3D3C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D3D3C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D3D3C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3D3D3C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3D3D3C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D3D3C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D3D3C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D3D3C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D3D3C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D3D3C"/>
                <w:kern w:val="0"/>
                <w:szCs w:val="21"/>
              </w:rPr>
              <w:t xml:space="preserve">日。 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3D3D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C"/>
                <w:kern w:val="0"/>
                <w:szCs w:val="21"/>
              </w:rPr>
              <w:t>监督电话：</w:t>
            </w:r>
            <w:r>
              <w:rPr>
                <w:rFonts w:cs="宋体;SimSun" w:ascii="宋体;SimSun" w:hAnsi="宋体;SimSun"/>
                <w:color w:val="3D3D3C"/>
                <w:kern w:val="0"/>
                <w:szCs w:val="21"/>
              </w:rPr>
              <w:t xml:space="preserve">82732337 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/>
            </w:pPr>
            <w:r>
              <w:rPr/>
              <w:t>附：西安市蓝田县</w:t>
            </w:r>
            <w:r>
              <w:rPr/>
              <w:t>2015</w:t>
            </w:r>
            <w:r>
              <w:rPr/>
              <w:t xml:space="preserve">年公开招聘高层次人才拟聘用人员名单 </w:t>
            </w:r>
          </w:p>
          <w:tbl>
            <w:tblPr>
              <w:tblW w:w="3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"/>
              <w:gridCol w:w="846"/>
              <w:gridCol w:w="207"/>
              <w:gridCol w:w="549"/>
              <w:gridCol w:w="1580"/>
              <w:gridCol w:w="1235"/>
              <w:gridCol w:w="207"/>
              <w:gridCol w:w="1041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序号 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姓名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性别 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学历 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专 业 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毕业学校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是否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拟聘 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拟聘用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岗位 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D3C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阴少华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女 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研究生 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学科教学（数学） 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陕西师范大学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是 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焦岱中学 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D3C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卫蒙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男 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研究生 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学科教学（数学） 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西北大学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是 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焦岱中学 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D3C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张会丹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女 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研究生 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地理 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陕西师范大学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是 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孟村中学 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D3C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杨晓玉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女 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研究生 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地理 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陕西师范大学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是 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焦岱中学 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D3C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万潞姣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女 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研究生 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汉语言文学 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陕西师范大学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是 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玉山中学 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D3C"/>
                      <w:kern w:val="0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白佳丽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女 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研究生 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马克思主义基本原理 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陕西师范大学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是 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孟村中学 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D3C"/>
                      <w:kern w:val="0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马波涛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男 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研究生 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中国哲学 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陕西师范大学 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是 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C"/>
                      <w:kern w:val="0"/>
                      <w:sz w:val="18"/>
                      <w:szCs w:val="18"/>
                    </w:rPr>
                    <w:t xml:space="preserve">玉山中学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D3D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C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right"/>
              <w:rPr>
                <w:rFonts w:ascii="宋体;SimSun" w:hAnsi="宋体;SimSun" w:cs="宋体;SimSun"/>
                <w:color w:val="3D3D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C"/>
                <w:kern w:val="0"/>
                <w:szCs w:val="21"/>
              </w:rPr>
              <w:t xml:space="preserve">蓝田县教育局  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right"/>
              <w:rPr>
                <w:rFonts w:ascii="宋体;SimSun" w:hAnsi="宋体;SimSun" w:cs="宋体;SimSun"/>
                <w:color w:val="3D3D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C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3D3D3C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D3D3C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D3D3C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D3D3C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3D3D3C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jsbt31">
    <w:name w:val="xxjs_bt31"/>
    <w:basedOn w:val="Normal"/>
    <w:qFormat/>
    <w:pPr>
      <w:widowControl/>
      <w:spacing w:lineRule="atLeast" w:line="375"/>
      <w:jc w:val="center"/>
    </w:pPr>
    <w:rPr>
      <w:rFonts w:ascii="宋体;SimSun" w:hAnsi="宋体;SimSun" w:cs="宋体;SimSun"/>
      <w:b/>
      <w:bCs/>
      <w:color w:val="FF0000"/>
      <w:kern w:val="0"/>
      <w:sz w:val="39"/>
      <w:szCs w:val="39"/>
    </w:rPr>
  </w:style>
  <w:style w:type="paragraph" w:styleId="Date1">
    <w:name w:val="date1"/>
    <w:basedOn w:val="Normal"/>
    <w:qFormat/>
    <w:pPr>
      <w:widowControl/>
      <w:shd w:fill="FCF6D4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1:00Z</dcterms:created>
  <dc:creator>User</dc:creator>
  <dc:description/>
  <cp:keywords/>
  <dc:language>en-US</dc:language>
  <cp:lastModifiedBy>User</cp:lastModifiedBy>
  <dcterms:modified xsi:type="dcterms:W3CDTF">2015-12-29T09:51:00Z</dcterms:modified>
  <cp:revision>2</cp:revision>
  <dc:subject/>
  <dc:title>象山县人民政府金融工作办公室公开招聘工作人员拟录用人员公示 </dc:title>
</cp:coreProperties>
</file>