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80"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第四季度秀洲区区级机关公开招聘编外人员核减公告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18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"/>
        </w:rPr>
        <w:t>根据《嘉兴市秀洲区区级机关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 w:bidi="ar"/>
        </w:rPr>
        <w:t>2015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"/>
        </w:rPr>
        <w:t>年第四季度公开招聘编外人员公告》规定，核减以下岗位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2"/>
        <w:gridCol w:w="1800"/>
        <w:gridCol w:w="720"/>
        <w:gridCol w:w="1260"/>
        <w:gridCol w:w="1260"/>
        <w:gridCol w:w="1528"/>
      </w:tblGrid>
      <w:tr>
        <w:trPr>
          <w:trHeight w:val="14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取消或核减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核减后招聘人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200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区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实验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报名人数未达到规定比例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180" w:firstLine="600"/>
        <w:jc w:val="righ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right="180" w:hanging="0"/>
        <w:jc w:val="righ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 w:bidi="ar"/>
        </w:rPr>
        <w:t>嘉兴市秀洲区人力资源和社会保障局</w:t>
      </w:r>
    </w:p>
    <w:p>
      <w:pPr>
        <w:pStyle w:val="Normal"/>
        <w:keepNext w:val="false"/>
        <w:keepLines w:val="false"/>
        <w:widowControl/>
        <w:ind w:right="180" w:hanging="0"/>
        <w:jc w:val="right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1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"/>
        </w:rPr>
        <w:t>3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lhb</dc:creator>
  <dc:description/>
  <dc:language>en-US</dc:language>
  <cp:lastModifiedBy>lhylhb</cp:lastModifiedBy>
  <dcterms:modified xsi:type="dcterms:W3CDTF">2015-12-30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