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下半年共青城市事业单位招聘人员体检名单</w:t>
      </w:r>
    </w:p>
    <w:tbl>
      <w:tblPr>
        <w:tblW w:w="87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20"/>
        <w:gridCol w:w="1520"/>
        <w:gridCol w:w="1080"/>
        <w:gridCol w:w="1080"/>
        <w:gridCol w:w="1080"/>
        <w:gridCol w:w="1080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主管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最终排名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委（市政府）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下属事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袁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委（市政府）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下属事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袁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委（市政府）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下属事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潘梦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委宣传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文化旅游广播电影电视综合执法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方正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委宣传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图书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罗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委宣传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文艺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田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委宣传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摄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富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委宣传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文物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熊晓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委宣传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耀邦陵园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办公室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谢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行政服务中心管理委员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公共资源交易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刘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农林水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现代农业示范区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农产品质量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陈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农林水务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现代农业示范区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会计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徐良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财政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非税收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廖梦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财政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国库支付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教育和体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财务核算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宋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环境保护生态建设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专业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徐荣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环境保护生态建设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方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环境保护生态建设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监察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专业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程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环境保护生态建设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监察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邹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城乡建设和交通运输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招标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招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柳成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城乡建设和交通运输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房屋征收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钟彩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力资源和社会保障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事劳动争议仲裁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韩朗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力资源和社会保障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劳动监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力资源和社会保障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医疗保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章诗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力资源和社会保障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社会保险事业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胡利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国土资源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储备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方红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国土资源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不动产登记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廖耀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程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免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妇幼保健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彭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江益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潘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甘露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床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吴铭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南湖新区管理委员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南湖新区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周小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南湖新区管理委员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南湖新区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董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政府金融工作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金融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胡梦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政府金融工作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金融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夏付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城市管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环卫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韩益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城市管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政路灯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志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江益镇人民政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社会事务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园林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卢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江益镇人民政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社会事务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统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金湖乡人民政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民政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芳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金湖乡人民政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劳动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熊宇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甘露镇人民政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社会事务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魏鹏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甘露镇人民政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社会事务保障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毛清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茶山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下属事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民政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朱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茶山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下属事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报账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40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曾宪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1405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江国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耳鼻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140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兆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1405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恒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床检验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1405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春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金湖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140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护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2405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伍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护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2405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俞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卫生和人口计划生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青城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药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3405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QC</dc:creator>
  <dc:description/>
  <dc:language>en-US</dc:language>
  <cp:lastModifiedBy>GQC</cp:lastModifiedBy>
  <dcterms:modified xsi:type="dcterms:W3CDTF">2015-12-30T08:03:23Z</dcterms:modified>
  <cp:revision>2</cp:revision>
  <dc:subject/>
  <dc:title>附件：2015年度下半年共青城市事业单位招聘人员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