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县人民医院公开招聘人员总成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tbl>
      <w:tblPr>
        <w:tblW w:w="5855" w:type="dxa"/>
        <w:jc w:val="left"/>
        <w:tblInd w:w="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7"/>
        <w:gridCol w:w="1459"/>
        <w:gridCol w:w="961"/>
        <w:gridCol w:w="953"/>
        <w:gridCol w:w="844"/>
        <w:gridCol w:w="741"/>
      </w:tblGrid>
      <w:tr>
        <w:trPr>
          <w:trHeight w:val="742" w:hRule="atLeast"/>
        </w:trPr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95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74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 芳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2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春霞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4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永平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3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志宇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8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3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亮亮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0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4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9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美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4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1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倩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4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5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8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腊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3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7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 越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2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 磊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9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红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4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5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8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东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9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7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林敏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4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5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清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8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3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丽萍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4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0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彩霞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4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慧芬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5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3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卫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4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文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3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0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俊芳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7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0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庭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9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丽君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2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7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7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俊焘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6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丽芳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8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莉皎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5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8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席春花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1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7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2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县人民医院公开招聘人员总成绩公示（基层岗位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5822" w:type="dxa"/>
        <w:jc w:val="left"/>
        <w:tblInd w:w="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"/>
        <w:gridCol w:w="1453"/>
        <w:gridCol w:w="981"/>
        <w:gridCol w:w="971"/>
        <w:gridCol w:w="859"/>
        <w:gridCol w:w="727"/>
      </w:tblGrid>
      <w:tr>
        <w:trPr>
          <w:trHeight w:val="387" w:hRule="atLeast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居晓锋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20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0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巧凤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31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8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7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3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宫士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6666604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5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4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8:00Z</dcterms:created>
  <dc:creator>jing</dc:creator>
  <dc:description/>
  <dc:language>en-US</dc:language>
  <cp:lastModifiedBy>jing</cp:lastModifiedBy>
  <dcterms:modified xsi:type="dcterms:W3CDTF">2015-12-31T1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