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499"/>
        <w:gridCol w:w="1064"/>
        <w:gridCol w:w="832"/>
        <w:gridCol w:w="1755"/>
        <w:gridCol w:w="1369"/>
        <w:gridCol w:w="1343"/>
        <w:gridCol w:w="2033"/>
      </w:tblGrid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职位名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100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媛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100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少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100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孔玲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100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阮端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100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秋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6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秀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晓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漳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达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仔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惠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秀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孙艺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雅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邱英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梅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郑玉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惠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6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阮雅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潘晓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赵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俊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雨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2007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小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3008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阿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3008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淑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300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春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3008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3008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贵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400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梅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漳州市第三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02:00Z</dcterms:created>
  <dc:creator>Administrator</dc:creator>
  <dc:description/>
  <cp:keywords/>
  <dc:language>en-US</dc:language>
  <cp:lastModifiedBy>ad</cp:lastModifiedBy>
  <dcterms:modified xsi:type="dcterms:W3CDTF">2007-10-16T21:03:00Z</dcterms:modified>
  <cp:revision>2</cp:revision>
  <dc:subject/>
  <dc:title/>
</cp:coreProperties>
</file>