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587"/>
        <w:gridCol w:w="1212"/>
        <w:gridCol w:w="1935"/>
        <w:gridCol w:w="1872"/>
        <w:gridCol w:w="1486"/>
        <w:gridCol w:w="1065"/>
      </w:tblGrid>
      <w:tr>
        <w:trPr>
          <w:trHeight w:val="618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015.12.3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</w:tr>
      <w:tr>
        <w:trPr>
          <w:trHeight w:val="51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林健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9966"/>
                <w:kern w:val="0"/>
                <w:sz w:val="24"/>
                <w:szCs w:val="24"/>
                <w:lang w:val="en-US" w:eastAsia="zh-CN" w:bidi="ar"/>
              </w:rPr>
              <w:t>1987/01/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苍梧县民兵训练基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武器装备专技人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0200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</w:tr>
      <w:tr>
        <w:trPr>
          <w:trHeight w:val="51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胡鹤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9966"/>
                <w:kern w:val="0"/>
                <w:sz w:val="24"/>
                <w:szCs w:val="24"/>
                <w:lang w:val="en-US" w:eastAsia="zh-CN" w:bidi="ar"/>
              </w:rPr>
              <w:t>1987/10/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苍梧县民兵训练基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武器装备专技人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0200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</w:tr>
      <w:tr>
        <w:trPr>
          <w:trHeight w:val="51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黎金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9966"/>
                <w:kern w:val="0"/>
                <w:sz w:val="24"/>
                <w:szCs w:val="24"/>
                <w:lang w:val="en-US" w:eastAsia="zh-CN" w:bidi="ar"/>
              </w:rPr>
              <w:t>1987/06/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苍梧县民兵训练基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武器装备专技人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02001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</w:tr>
      <w:tr>
        <w:trPr>
          <w:trHeight w:val="51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谢柱芝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9966"/>
                <w:kern w:val="0"/>
                <w:sz w:val="24"/>
                <w:szCs w:val="24"/>
                <w:lang w:val="en-US" w:eastAsia="zh-CN" w:bidi="ar"/>
              </w:rPr>
              <w:t>1987/08/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苍梧县民兵训练基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武器装备专技人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020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</w:tr>
      <w:tr>
        <w:trPr>
          <w:trHeight w:val="51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罗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9966"/>
                <w:kern w:val="0"/>
                <w:sz w:val="24"/>
                <w:szCs w:val="24"/>
                <w:lang w:val="en-US" w:eastAsia="zh-CN" w:bidi="ar"/>
              </w:rPr>
              <w:t>1985/10/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苍梧县民兵训练基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武器装备专技人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0200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</w:tr>
      <w:tr>
        <w:trPr>
          <w:trHeight w:val="321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1-05T05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