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2"/>
        <w:gridCol w:w="1748"/>
        <w:gridCol w:w="1106"/>
        <w:gridCol w:w="1456"/>
        <w:gridCol w:w="1456"/>
        <w:gridCol w:w="690"/>
        <w:gridCol w:w="1275"/>
        <w:gridCol w:w="709"/>
      </w:tblGrid>
      <w:tr>
        <w:trPr>
          <w:trHeight w:val="96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四川省环境保护厅直属事业单位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月公开招聘工作人员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笔试总成绩（省环境监测总站）</w:t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雪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晓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兴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皓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光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杭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小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亚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财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遵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例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博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彦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霭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成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佳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发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嘉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德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顺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燕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诗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吉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虎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升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颖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乐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琴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镱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路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人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纯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中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承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燕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江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富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相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城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彤丽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远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文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蹇志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航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高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保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5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贤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燕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肇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柏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纪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为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长青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尚明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7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吉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朝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8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乐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小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传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芝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泰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璐蔓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云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芝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贵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金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月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正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秋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京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19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霖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娅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娅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红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楚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应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杨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培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杨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秀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卓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羽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焕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宗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凤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翔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志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恩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善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世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元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秋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旭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小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亚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彩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姝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贵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齐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毓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裕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小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辜凌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鹏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麒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维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任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野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郄晶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誉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育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新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锡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振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春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霄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沙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姝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瑞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艾儒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玲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志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晓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邦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俊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茂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智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先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齐暄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佳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麟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钜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晨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美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4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龙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云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源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桂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5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玲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敏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小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1008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四川省环境保护厅直属事业单位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月公开招聘工作人员考试笔试总成绩（省辐射环境管理监测中心站）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小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林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涪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茂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东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建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竞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欣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银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豆明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益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井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富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丹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皓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小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华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迎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梦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叶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7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世雄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广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宇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远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诗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钟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艳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耀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天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堂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红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友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建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俊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力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俊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泰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文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2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虹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0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1068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四川省环境保护厅直属事业单位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月公开招聘工作人员考试笔试总成绩（省机动车排污监控中心）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莹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玉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义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108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四川省环境保护厅直属事业单位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月公开招聘工作人员考试笔试总成绩（省固体废物与化学品管理中心）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承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柯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珂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霖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紫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光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亚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健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元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越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坚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淇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科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晓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三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滔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昱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培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道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晓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长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柔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慧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莹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祥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宇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一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清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喜宇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成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沙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光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士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观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静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琴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长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艳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李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海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跃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雨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青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玮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子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小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龙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凤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步青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兴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思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3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博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华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尧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孟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林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欣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付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齐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思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思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永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茂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筑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明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忠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姝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雪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珣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艳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熹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征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婉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健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潇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张竑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鱼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俐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翔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佩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怡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洋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晋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程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玉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丹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方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4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德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昌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绍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馨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晓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其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林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寒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淋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松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婧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航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克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中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韩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文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宇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富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济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谢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小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婉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鸿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知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桂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步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尊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梦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一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梦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乾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胜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建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淳裕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凤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琴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群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诗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传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潇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彦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亚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白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星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雄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羊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先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云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三评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治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其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玉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次里央卓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折晓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月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芯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银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丽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良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松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卜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玲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宁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崇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雅乔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美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泽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烨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强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园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斌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佳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39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文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琬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小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姗镒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利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申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怡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凌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虹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芥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杨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思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联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春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治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艺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玲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艺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盛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芳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航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昱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亚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妤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万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奇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梳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雨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议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又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心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玉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舒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馨月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媛媛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寒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4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佩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扬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云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诗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舒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澜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文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茂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红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克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秀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起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培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桸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宴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男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颖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佳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翔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胜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5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庆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颖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大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紫颜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依伍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弋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熠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梦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聪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祥璐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86210447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知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0:00Z</dcterms:created>
  <dc:creator>HBT</dc:creator>
  <dc:description/>
  <dc:language>en-US</dc:language>
  <cp:lastModifiedBy>PC</cp:lastModifiedBy>
  <cp:lastPrinted>2016-01-06T10:36:00Z</cp:lastPrinted>
  <dcterms:modified xsi:type="dcterms:W3CDTF">2016-01-06T08:20:00Z</dcterms:modified>
  <cp:revision>2</cp:revision>
  <dc:subject/>
  <dc:title/>
</cp:coreProperties>
</file>