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太原市食品药品监督管理局体检人员名单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3089"/>
        <w:gridCol w:w="1988"/>
        <w:gridCol w:w="2511"/>
      </w:tblGrid>
      <w:tr>
        <w:trPr>
          <w:trHeight w:val="360" w:hRule="atLeast"/>
        </w:trPr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30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报考职位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太原市食品药品稽查队</w:t>
            </w:r>
          </w:p>
        </w:tc>
        <w:tc>
          <w:tcPr>
            <w:tcW w:w="30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食品稽查岗位（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孟鑫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10319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郭亮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10503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食品稽查岗位（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杨乔木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10905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郭杨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11013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城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11008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药械稽查岗位（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梁林杰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11113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磊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11104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商青山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11019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药械稽查岗位（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杨勇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11201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胡晋轩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11315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贾子健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11515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药械稽查岗位（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）服务基层项目专门职位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杜文静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11520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法律岗位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贾媛媛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11630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刘绘绘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12505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信息岗位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赵超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20220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2331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热线岗位（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雅娟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21230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郭晓锦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30222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云伟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21309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2331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热线岗位（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尹梦琦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30620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郭亚云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30527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太原市食品药品检验所</w:t>
            </w:r>
          </w:p>
        </w:tc>
        <w:tc>
          <w:tcPr>
            <w:tcW w:w="30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食品检验检测岗位（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杨瑾玮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30726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邓文辉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30820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杨建延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30802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飞光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30725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食品检验检测岗位（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杨俊召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31118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斌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31301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王攀峰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31315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路亚静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31025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食品检验检测岗位（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杨宏园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31728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红英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32210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马宁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32117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食品检验检测岗位（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宋铁蛋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40225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陈艳菲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40115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微生物及环境检测岗位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贾贵科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41123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信息化管理岗位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马亚鹏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50225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药品检验检测岗位（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二冬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41723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曹娇娇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41727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药品检验检测岗位（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燕玮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42025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郑志华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42205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药品检验检测岗位（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转梅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42624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任蓓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42629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岗位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晓波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43224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太原市食品药品监督所</w:t>
            </w:r>
          </w:p>
        </w:tc>
        <w:tc>
          <w:tcPr>
            <w:tcW w:w="30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药品监管岗位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(1)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梁帅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50630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杨海燕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50718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王鹏飞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50702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信息化管理岗位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王玉瑶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51509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文秘岗位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赵帅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0101052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29:00Z</dcterms:created>
  <dc:creator>jing</dc:creator>
  <dc:description/>
  <dc:language>en-US</dc:language>
  <cp:lastModifiedBy>jing</cp:lastModifiedBy>
  <dcterms:modified xsi:type="dcterms:W3CDTF">2016-01-06T12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