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南部县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公开招聘卫生事业单位工作人员体检结果公告及拟聘人员公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我县公开招聘卫生事业单位工作人员体检已结束，现将体检结果予以公告，并将拟聘人员予以公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体检合格人员名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袁灵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涂丽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张袁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谢巧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李袁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涵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蒋宜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刘雪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母琳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娣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尚林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涂秋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张雪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向滔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幸雨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拟聘人员公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根据《南部县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公开招聘卫生事业单位工作人员公告》的规定，经笔试、面试、体检、考察，下列人员确定为拟聘人员，现予以公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公示期间</w:t>
      </w:r>
      <w:r>
        <w:rPr>
          <w:sz w:val="18"/>
          <w:szCs w:val="18"/>
        </w:rPr>
        <w:t>(</w:t>
      </w:r>
      <w:r>
        <w:rPr>
          <w:sz w:val="18"/>
          <w:szCs w:val="18"/>
        </w:rPr>
        <w:t>截止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接受社会监督，举报人应书面以真实姓名实事求是地反映问题，并提供必要的调查线索，凡以匿名或其他方式反映问题的不予受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举报电话：南部县人社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0817-558819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拟聘人员名单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袁灵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涂丽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张袁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谢巧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李袁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涵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蒋宜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刘雪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母琳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娣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尚林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涂秋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张雪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向滔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幸雨崎</w:t>
      </w:r>
    </w:p>
    <w:p>
      <w:pPr>
        <w:pStyle w:val="Style15"/>
        <w:keepNext w:val="false"/>
        <w:keepLines w:val="false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南部县人力资源和社会保障局</w:t>
      </w:r>
    </w:p>
    <w:p>
      <w:pPr>
        <w:pStyle w:val="Style15"/>
        <w:keepNext w:val="false"/>
        <w:keepLines w:val="false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ylhb</dc:creator>
  <dc:description/>
  <dc:language>en-US</dc:language>
  <cp:lastModifiedBy>lhylhb</cp:lastModifiedBy>
  <dcterms:modified xsi:type="dcterms:W3CDTF">2016-01-08T02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