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89"/>
        <w:gridCol w:w="2535"/>
        <w:gridCol w:w="2474"/>
        <w:gridCol w:w="1691"/>
        <w:gridCol w:w="1670"/>
        <w:gridCol w:w="861"/>
      </w:tblGrid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分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中心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长春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中心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感染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青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伟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外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玉龙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中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广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.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中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雪昆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浦厂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清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3</w:t>
            </w:r>
          </w:p>
        </w:tc>
        <w:tc>
          <w:tcPr>
            <w:tcW w:w="1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浦厂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辉军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4</w:t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浦厂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祥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浦厂医院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皮肤科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闻秋平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0:00Z</dcterms:created>
  <dc:creator>jing</dc:creator>
  <dc:description/>
  <dc:language>en-US</dc:language>
  <cp:lastModifiedBy>jing</cp:lastModifiedBy>
  <dcterms:modified xsi:type="dcterms:W3CDTF">2016-01-07T1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