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70"/>
        <w:gridCol w:w="600"/>
        <w:gridCol w:w="1380"/>
        <w:gridCol w:w="1890"/>
        <w:gridCol w:w="870"/>
        <w:gridCol w:w="2655"/>
        <w:gridCol w:w="1680"/>
        <w:gridCol w:w="1305"/>
        <w:gridCol w:w="1080"/>
      </w:tblGrid>
      <w:tr>
        <w:trPr>
          <w:trHeight w:val="72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户籍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填报岗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包文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东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蕾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北京大学医学部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北京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 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徐州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睢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梦诗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昌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陆文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南京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马晓霖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常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任盼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潍坊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连云港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宋晶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哈尔滨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建荣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连云港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泰 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泗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谢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石河子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合肥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闫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杨文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余婷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袁召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连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海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宿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庄晓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潍坊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龚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消化系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太仓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程永清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盐城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崔显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连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省安庆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郭四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沧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郝亚南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北省邢台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金晓梅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梦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合肥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瑞天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哈尔滨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莫修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吉林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省日照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汪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佳木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湖北荆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凤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夏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杨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昆明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北承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馨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徐州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徐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蓓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西吉安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梦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扬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吴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康小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心血管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西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心血管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朝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心血管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徐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心血管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心血管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心血管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海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哈尔滨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心血管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潍坊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心血管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邢建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哈尔滨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心血管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心血管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尹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心血管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心血管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丁文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皖南医学院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心血管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城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心血管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海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东南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肾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家口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肾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婷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连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肾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肾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第二军医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神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太仓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武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徐州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神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顾 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神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盐城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胸心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胸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法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新疆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胸心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南信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胸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同超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青海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妇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牟媛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佳木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妇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东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产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谷东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巨野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晋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0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广西柳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顾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骨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太仓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骨科手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康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骨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家港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骨科手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上海交通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骨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骨科手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陈虹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扬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骨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沭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骨科手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马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吉林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骨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骨科手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孟令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骨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骨科手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申晓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石河子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骨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骨科手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冬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传染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感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任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传染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感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传染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感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连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吉林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（传染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聊城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感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晓青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吉林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重症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商丘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重症医学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陈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麻醉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灌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麻醉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玉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麻醉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北承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麻醉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曹祥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重庆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杜兴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天津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冯海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华北理工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丽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哈尔滨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石金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佳木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孙艳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哈尔滨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  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兰州大学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滨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徐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佳木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许晶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暨南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宝应县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黄渊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病与性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湖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经 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病与性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仪征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熊慧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病与性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湖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岳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病与性病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金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扬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南固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像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立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青海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北邢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像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郑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青海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湖南邵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像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善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像医学与核医学（介入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泰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介入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曹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徐州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物化学与分子生物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盐城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晨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免疫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小佩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马清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倪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洪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淮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文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南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免疫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物化学与分子生物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省安庆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崔  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天津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无锡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韩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徐州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淮安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黄擎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济宁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扬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司云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哈尔滨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汤佳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昆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尤理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连云港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帅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连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景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阮振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昆明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外科学（普外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宿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甲乳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顾翼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共卫生与预防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太仓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菁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西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暨南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吕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佳木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连云港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钱云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徐州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泰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孙钦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哈尔滨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杨家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武汉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蒙城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加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昆明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淮安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俊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贵州医科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福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美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广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盐城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急诊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徐清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营养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小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理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耳鼻咽喉科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耳鼻喉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许荣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西医结合临床（中西医呼吸系统疾病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和县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肺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余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学（中西医结合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盐城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肺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纪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内科学（肺病方向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通如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肺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陆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学（中西医结合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宜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肺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邱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浙江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外科（皮肤性病学方向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西上饶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程惠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学（皮肤病学方向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如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彭琬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皮肤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徐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谨枫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内科学（肾病专业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陕西汉中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脑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杜平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黑龙江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内科学（神经内科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黑龙江齐齐哈尔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脑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谭代代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学（针灸推拿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徐州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脑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程湛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西医结合内科学（心血管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徽六安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心血管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丽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内科学（心血管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常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心血管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黑龙江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西医结合（心血管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黑龙江哈尔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心血管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正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骨伤科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盐城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急诊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晨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西医结合普通外科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苏启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急诊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直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6:00Z</dcterms:created>
  <dc:creator>jing</dc:creator>
  <dc:description/>
  <dc:language>en-US</dc:language>
  <cp:lastModifiedBy>jing</cp:lastModifiedBy>
  <dcterms:modified xsi:type="dcterms:W3CDTF">2016-01-07T11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