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95" w:before="375" w:after="28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合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 w:before="375" w:after="28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 w:before="375" w:after="28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不合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 w:before="375" w:after="28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1-08T10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