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附件：      市检察院各职位资格复审需要提交的材料列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9120"/>
        <w:gridCol w:w="1620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位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位名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需要提交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22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3403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驻检察业务职位</w:t>
            </w:r>
          </w:p>
        </w:tc>
        <w:tc>
          <w:tcPr>
            <w:tcW w:w="9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公共科目考试报名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公共科目考试成绩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身份证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户口本（卡）原件和复印件（如果考生为集体户口，还须提供加盖主管部门公章的首页复印件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学生证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校级毕业生就业主管部门盖章的毕业生就业推荐表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英语等级证书或成绩单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法律职业资格证书正、副本原件和复印件（未取得证书的考生提供司法考试成绩单原件和复印件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Cs w:val="28"/>
              </w:rPr>
              <w:t>校级教务部门盖章的毕业生成绩单原件和复印件（注明准确专业名称）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京外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校全日制大学本科以上应届毕业生，还须提供校级以上三好学生 、优秀学生干部或者一等以上优秀学生奖学金证书原件和复印件（获得相当于以上奖励的同等次其他奖励项目的，还应提供毕业学校校级就业主管部门出具的证明）。</w:t>
            </w:r>
          </w:p>
        </w:tc>
      </w:tr>
      <w:tr>
        <w:trPr>
          <w:trHeight w:val="20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3403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驻检察侦查职位</w:t>
            </w:r>
          </w:p>
        </w:tc>
        <w:tc>
          <w:tcPr>
            <w:tcW w:w="9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3403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驻检察综合职位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9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公共科目考试报名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公共科目考试成绩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身份证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户口本（卡）原件和复印件（如果考生为集体户口，还须提供加盖主管部门公章的首页复印件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学生证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校级毕业生就业主管部门盖章的毕业生就业推荐表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英语等级证书或成绩单原件和复印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zCs w:val="28"/>
              </w:rPr>
              <w:t>校级教务部门盖章的毕业生成绩单原件和复印件（注明准确专业名称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3403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驻检察综合职位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9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8"/>
        </w:rPr>
        <w:t>备注：复印件要求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纸型，由本人签字，并注明“与原件一致”。除以上材料，考生还可提供一份本人制作的简历。</w:t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8:00Z</dcterms:created>
  <dc:creator>张芳向 Netboy</dc:creator>
  <dc:description/>
  <cp:keywords/>
  <dc:language>en-US</dc:language>
  <cp:lastModifiedBy>张芳向 Netboy</cp:lastModifiedBy>
  <cp:lastPrinted>2014-01-10T13:18:00Z</cp:lastPrinted>
  <dcterms:modified xsi:type="dcterms:W3CDTF">2016-01-15T08:09:00Z</dcterms:modified>
  <cp:revision>502</cp:revision>
  <dc:subject/>
  <dc:title>北京市人民检察院2013年上半年</dc:title>
</cp:coreProperties>
</file>