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6"/>
        <w:gridCol w:w="1414"/>
        <w:gridCol w:w="1418"/>
        <w:gridCol w:w="1842"/>
        <w:gridCol w:w="1843"/>
        <w:gridCol w:w="992"/>
        <w:gridCol w:w="4493"/>
      </w:tblGrid>
      <w:tr>
        <w:trPr>
          <w:trHeight w:val="510" w:hRule="atLeast"/>
        </w:trPr>
        <w:tc>
          <w:tcPr>
            <w:tcW w:w="13154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岗位拟聘用名单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单位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准考证号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食品药品监督管理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食品药品检验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0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丽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01351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幼儿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迪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4181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幼儿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兼幼儿教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三刚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4281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滨幼儿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兼会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欢欢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4131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教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云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2162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教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儿童心理健康辅导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迎花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404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小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40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菲倩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35071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县文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文化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辅导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5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翔宇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1540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县县委宣传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县广播电视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播音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院青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9202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委（市政府）办公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属事业单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2261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委（市政府）办公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属事业单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2250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委（市政府）办公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属事业单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梦琪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9072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委宣传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旅游广播电影电视综合执法大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正才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1122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委宣传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图书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管理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静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145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委宣传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文化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岗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超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2550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委宣传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富忱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4272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委宣传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物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管理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晓薇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4222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委宣传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耀邦陵园管理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文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宏伟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2382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服务中心管理委员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资源交易中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荔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412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卫生和人口计划生育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疾控中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羽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1042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卫生和人口计划生育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疾控中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规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4140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卫生和人口计划生育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妇幼保健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宝华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112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卫生和人口计划生育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江益镇中心卫生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玲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1250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卫生和人口计划生育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甘露镇卫生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铭铭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2191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卫生和人口计划生育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人民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5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国泽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34080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卫生和人口计划生育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人民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5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恒军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34141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卫生和人口计划生育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人民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5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怡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34042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卫生和人口计划生育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金湖乡卫生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5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明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34050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卫生和人口计划生育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人民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5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丹丹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05052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卫生和人口计划生育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人民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405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斌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405291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卫生和人口计划生育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人民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5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玉娟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05141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城乡建设和交通运输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标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标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成琴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1191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城乡建设和交通运输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征收办公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彩梅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2262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人力资源和社会保障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人事劳动争议仲裁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朗朗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2491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人力资源和社会保障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劳动监察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希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1670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人力资源和社会保障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医疗保险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诗诗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2172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人力资源和社会保障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社会保险事业管理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利华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2520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国土资源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备中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红启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1312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国土资源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产登记中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耀斌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1622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南湖新区管理委员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南湖新区管理委员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雪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1540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城市管理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益明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9011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城市管理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路灯管理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远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217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农林水务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农业示范区服务中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质量安全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立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2122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税收入管理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梦超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9282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库支付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2470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教育和体育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核算中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莎莎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2360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环境保护生态建设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测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荣昌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2512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环境保护生态建设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测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翔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1200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环境保护生态建设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察大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清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1612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环境保护生态建设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察大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丞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2511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南湖新区管理委员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南湖新区管理委员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鹏飞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218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农林水务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农业示范区服务中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良秀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1701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人民政府金融工作办公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金融服务中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付勇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2572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江益镇人民政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事务服务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管理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2261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江益镇人民政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事务服务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聪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2400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湖乡人民政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园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9240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湖乡人民政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保障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宇杨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4080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露镇人民政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事务保障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清和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2201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露镇人民政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事务保障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鹏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2442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茶山街道办事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属事业单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凯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4161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茶山街道办事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属事业单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账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宪龙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4292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卫生和人口计划生育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人民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兆国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34140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文广新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下乡文化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8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志超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2011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文广新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立山乡文化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81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帆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9141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文广新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德山文化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81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彩虹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4031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建设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管理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81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思贞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1502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建设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管理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81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儒若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1700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规划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码头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81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胜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2140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规划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码头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81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雪伦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4202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林业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林业技术推广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8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幼明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1280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林业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林业技术推广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8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治豪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2220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林业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林业技术推广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81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成学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2250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地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码头分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81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振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1551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文广新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园乡文化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8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恬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163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文广新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山林场文化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8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金望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1621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文广新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园乡文化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8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未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2481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文广新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肇陈镇文化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81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元广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2461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文广新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一乡文化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8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嘉琦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9060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文广新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乡文化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81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滢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138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文广新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乡文化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81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晨煦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9251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文广新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码头镇文化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81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东红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9121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文广新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文化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辅导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余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4132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旅游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质量监督管理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爱琴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9231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行政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资源交易中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超群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9260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城管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维护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成豹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4050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旅游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质量监督管理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俞明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1402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农业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农综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峥钧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2500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司法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援中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水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9032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司法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援中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华君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9042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建设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管理办公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熙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2271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建设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管理办公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涛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2132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建设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气管理办公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1400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建设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工程招标办公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璐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909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水利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政监察大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法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1361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人社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保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露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9010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国土资源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国土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建威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2211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国土资源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国土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晶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4261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国土资源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执法监察大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佩君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1520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农业产业化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产业化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旋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2242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规划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规划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1690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规划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规划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承飞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1412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规划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规划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章林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9302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发改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鄱湖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辉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1331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林业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调查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泽宇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115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林业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营林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林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周琴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4202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房管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补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胜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2322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监督管理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中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然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164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监督管理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大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法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永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2150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监督管理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检验检测中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威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245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监督管理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检验检测中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珍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9221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安监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安监分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监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鸿飞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9191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农业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质量监测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监测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国清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4280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农业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畜牧兽医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4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书良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2411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文化广播电视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图书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4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天宇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2492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行政服务中心管委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公共资源交易中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4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唐强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2042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司法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司法局法侓援助中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援助中心干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4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娟娟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2361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水务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道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4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文广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2332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水务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水管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4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秋林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2122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国土资源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国土资源局立新国土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管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玉娇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9162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国土资源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国土资源局吴城国土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管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4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梦成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9010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卫生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人民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医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4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34171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卫生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人民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医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4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燕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34242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卫生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人民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医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4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侬侬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3417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卫生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人民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（针灸推拿）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4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琳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34182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卫生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人民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医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4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光明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34112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卫生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人民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医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4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璐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3418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卫生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人民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医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4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文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34130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卫生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中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医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4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飞燕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34151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卫生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中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疗康复科医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4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站磊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34060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卫生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中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医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4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璇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34050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卫生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中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科医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4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庆荣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34112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卫生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中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肛肠科医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4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远胜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34082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卫生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人民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24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珍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05160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卫生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人民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24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雯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05280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卫生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人民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24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芸芸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05121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卫生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人民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24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杨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05151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卫生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中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24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莹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05031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林业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滩溪林业工作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技术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4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珊秀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9121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教育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卫职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教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4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彬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9080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总工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人文化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莎莎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1082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卫生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人民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4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34210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卫生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人民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4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勇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34192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卫生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人民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4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育瑜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34022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卫生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人民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4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学君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34241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卫生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人民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4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淦方豹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34231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卫生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人民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4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丽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34080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委宣传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电视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加贝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424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委宣传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电视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4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彤庭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2401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委宣传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信息办公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4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2010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财政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4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912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财政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4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淑蕾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1551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财政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4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文娟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164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人力资源和社会保障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居民养老保险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4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2511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人力资源和社会保障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劳动人事争议仲裁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4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巍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1391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人力资源和社会保障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社保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4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礼胜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1170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人力资源和社会保障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社保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4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早俊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15616</w:t>
            </w:r>
          </w:p>
        </w:tc>
      </w:tr>
    </w:tbl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07:00Z</dcterms:created>
  <dc:creator>Sky123.Org</dc:creator>
  <dc:description/>
  <cp:keywords/>
  <dc:language>en-US</dc:language>
  <cp:lastModifiedBy>微软用户</cp:lastModifiedBy>
  <dcterms:modified xsi:type="dcterms:W3CDTF">2016-01-18T07:07:00Z</dcterms:modified>
  <cp:revision>2</cp:revision>
  <dc:subject/>
  <dc:title/>
</cp:coreProperties>
</file>