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517"/>
        <w:gridCol w:w="751"/>
        <w:gridCol w:w="1081"/>
        <w:gridCol w:w="3740"/>
        <w:gridCol w:w="2253"/>
      </w:tblGrid>
      <w:tr>
        <w:trPr>
          <w:trHeight w:val="57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编号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报考岗位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总成绩</w:t>
            </w:r>
          </w:p>
        </w:tc>
      </w:tr>
      <w:tr>
        <w:trPr>
          <w:trHeight w:val="40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李玉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新闻中心记者岗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李徐祎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新闻中心记者岗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邹琼慧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新闻中心记者岗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熊丽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新闻中心办公室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康智朝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新闻中心办公室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肖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新闻中心办公室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覃莉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新闻中心办公室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汪星星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新闻中心办公室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肖雪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新闻中心办公室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郑伟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新闻中心办公室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李永红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新闻中心办公室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孙天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新闻中心办公室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7:08:00Z</dcterms:created>
  <dc:creator>jing</dc:creator>
  <dc:description/>
  <dc:language>en-US</dc:language>
  <cp:lastModifiedBy>jing</cp:lastModifiedBy>
  <dcterms:modified xsi:type="dcterms:W3CDTF">2016-01-16T07:0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