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540"/>
        <w:gridCol w:w="2180"/>
        <w:gridCol w:w="2260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否进入面试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30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3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3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3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701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901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901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90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901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901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90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901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502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50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5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502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602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702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702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70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3002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3002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3002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60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603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603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603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0603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603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603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603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1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1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103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103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40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4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403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303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303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303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303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903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1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104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10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104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3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3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304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3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3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130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004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0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004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004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004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804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804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804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.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WJ2504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8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0"/>
          <w:szCs w:val="20"/>
        </w:rPr>
        <w:t>具体面试时间、地点等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1:00Z</dcterms:created>
  <dc:creator>jing</dc:creator>
  <dc:description/>
  <dc:language>en-US</dc:language>
  <cp:lastModifiedBy>jing</cp:lastModifiedBy>
  <dcterms:modified xsi:type="dcterms:W3CDTF">2016-01-19T11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